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70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на 2019-2020 учебный го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581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Ф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автор,  учеб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  Азбука  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 Горецкий В.Г. Русский язык. </w:t>
            </w:r>
          </w:p>
          <w:p>
            <w:pPr>
              <w:pStyle w:val="Normal"/>
              <w:rPr/>
            </w:pP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заева Т.Г. Русский язык. </w:t>
            </w:r>
          </w:p>
          <w:p>
            <w:pPr>
              <w:pStyle w:val="Normal"/>
              <w:rPr/>
            </w:pPr>
            <w:r>
              <w:rPr/>
              <w:t>Издательство 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басова О.В. Литературное чтение                                 Издательство «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 М.И., Степанова С.В., Волкова С.И. Математика 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шаков А.А. 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онимус Т.М. 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 «АСТ-ПРЕСС 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ин B.C., Кубышкина Э.И. Изобразительное искусство.  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ёва В.О., Школяр Л.В.   Музыка </w:t>
            </w:r>
          </w:p>
          <w:p>
            <w:pPr>
              <w:pStyle w:val="Normal"/>
              <w:rPr/>
            </w:pPr>
            <w:r>
              <w:rPr/>
              <w:t>Издательство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Я. Физическая культура 1-2 кл.</w:t>
            </w:r>
          </w:p>
          <w:p>
            <w:pPr>
              <w:pStyle w:val="Normal"/>
              <w:rPr/>
            </w:pPr>
            <w:r>
              <w:rPr/>
              <w:t>Издательство  «Русск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, Калинина О.Б. Русский язык</w:t>
            </w:r>
          </w:p>
          <w:p>
            <w:pPr>
              <w:pStyle w:val="Normal"/>
              <w:rPr/>
            </w:pPr>
            <w:r>
              <w:rPr/>
              <w:t>Издательство «АСТ-Астр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 Русский язык  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ц Э.Э. Литературное чтение  </w:t>
            </w:r>
          </w:p>
          <w:p>
            <w:pPr>
              <w:pStyle w:val="Normal"/>
              <w:rPr/>
            </w:pPr>
            <w:r>
              <w:rPr/>
              <w:t>Издательство  «АСТ-Астр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Литературное чтение</w:t>
            </w:r>
          </w:p>
          <w:p>
            <w:pPr>
              <w:pStyle w:val="Normal"/>
              <w:rPr/>
            </w:pPr>
            <w:r>
              <w:rPr/>
              <w:t>Издательство «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Перегудова Э.Ш., Пастухова С.А. и др. Английский язык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Е. Английский язык. 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 С, Кирьянова М.Г. Французский язык</w:t>
            </w:r>
          </w:p>
          <w:p>
            <w:pPr>
              <w:pStyle w:val="Normal"/>
              <w:rPr/>
            </w:pP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, Нефедова М.Г. 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АСТ-Астр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Математика</w:t>
            </w:r>
          </w:p>
          <w:p>
            <w:pPr>
              <w:pStyle w:val="Normal"/>
              <w:rPr/>
            </w:pP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, Потапов И.В. 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 «АСТ-Астр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шаков А.А. 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онимус Т.М. 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 «АСТ-ПРЕСС 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ёва В.О., Школяр Л.В.   Музыка </w:t>
            </w:r>
          </w:p>
          <w:p>
            <w:pPr>
              <w:pStyle w:val="Normal"/>
              <w:rPr/>
            </w:pPr>
            <w:r>
              <w:rPr/>
              <w:t>Издательство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B.C., Кубышкина Э.И. Изобразительное искусство     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1.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, Нефедова Е.А. Технология</w:t>
            </w:r>
          </w:p>
          <w:p>
            <w:pPr>
              <w:pStyle w:val="Normal"/>
              <w:rPr/>
            </w:pPr>
            <w:r>
              <w:rPr/>
              <w:t>Издательство 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Я. Физическая культура 1-2 кл.</w:t>
            </w:r>
          </w:p>
          <w:p>
            <w:pPr>
              <w:pStyle w:val="Normal"/>
              <w:rPr/>
            </w:pPr>
            <w:r>
              <w:rPr/>
              <w:t>Издательство  «Русск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, Калинина О.Б.Русский язык</w:t>
            </w:r>
          </w:p>
          <w:p>
            <w:pPr>
              <w:pStyle w:val="Normal"/>
              <w:rPr/>
            </w:pPr>
            <w:r>
              <w:rPr/>
              <w:t>Издательство «АСТ-Астр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заева Т.Г.  Русский язык</w:t>
            </w:r>
          </w:p>
          <w:p>
            <w:pPr>
              <w:pStyle w:val="Normal"/>
              <w:tabs>
                <w:tab w:val="clear" w:pos="708"/>
                <w:tab w:val="center" w:pos="3453" w:leader="none"/>
              </w:tabs>
              <w:rPr/>
            </w:pPr>
            <w:r>
              <w:rPr/>
              <w:t xml:space="preserve"> </w:t>
            </w:r>
            <w:r>
              <w:rPr/>
              <w:t>Издательство  «Дрофа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ц Э.Э. Литературное чтение  </w:t>
            </w:r>
          </w:p>
          <w:p>
            <w:pPr>
              <w:pStyle w:val="Normal"/>
              <w:rPr/>
            </w:pPr>
            <w:r>
              <w:rPr/>
              <w:t>Издательство  «АСТ-Астр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басова О.В.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 «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Костина И.П.   и др. Английский язык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Е. Английский язык. 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, Нефедова М.Г. 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АСТ-Астр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 М.И. и др. 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, Потапов И.В. 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 «АСТ-Астр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шаков А.А. 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ин B.C., Кубышкина Э.И. Изобразительное искусство.  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ёва В.О., Школяр Л.В.   Музыка </w:t>
            </w:r>
          </w:p>
          <w:p>
            <w:pPr>
              <w:pStyle w:val="Normal"/>
              <w:rPr/>
            </w:pPr>
            <w:r>
              <w:rPr/>
              <w:t>Издательство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ронимус Т.М.  Технолог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АСТ-ПРЕСС 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1.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, Нефедова Е.А. Технология</w:t>
            </w:r>
          </w:p>
          <w:p>
            <w:pPr>
              <w:pStyle w:val="Normal"/>
              <w:rPr/>
            </w:pPr>
            <w:r>
              <w:rPr/>
              <w:t>Издательство 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Я. Физическая культура 3-4 кл.</w:t>
            </w:r>
          </w:p>
          <w:p>
            <w:pPr>
              <w:pStyle w:val="Normal"/>
              <w:rPr/>
            </w:pPr>
            <w:r>
              <w:rPr/>
              <w:t>Издательство  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, Калинина О.Б.Русский язык</w:t>
            </w:r>
          </w:p>
          <w:p>
            <w:pPr>
              <w:pStyle w:val="Normal"/>
              <w:rPr/>
            </w:pPr>
            <w:r>
              <w:rPr/>
              <w:t>Издательство «АСТ-Астр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 Русский язык</w:t>
            </w:r>
          </w:p>
          <w:p>
            <w:pPr>
              <w:pStyle w:val="Normal"/>
              <w:rPr/>
            </w:pPr>
            <w:r>
              <w:rPr/>
              <w:t>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7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, Кузьменко Н.С. Русский язык</w:t>
            </w:r>
          </w:p>
          <w:p>
            <w:pPr>
              <w:pStyle w:val="Normal"/>
              <w:rPr/>
            </w:pPr>
            <w:r>
              <w:rPr/>
              <w:t>Издательство «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ц Э.Э. Литературное чтение  </w:t>
            </w:r>
          </w:p>
          <w:p>
            <w:pPr>
              <w:pStyle w:val="Normal"/>
              <w:rPr/>
            </w:pPr>
            <w:r>
              <w:rPr/>
              <w:t>Издательство  «АСТ-Астр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Литературное чтение</w:t>
            </w:r>
          </w:p>
          <w:p>
            <w:pPr>
              <w:pStyle w:val="Normal"/>
              <w:rPr/>
            </w:pPr>
            <w:r>
              <w:rPr/>
              <w:t>Издательство «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 Виноградская Л.А., Бойкина М.В. Литературное чтение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Перегудова Э.Ш., Стрельникова О.В. и др. Английский язык.  Изд.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, Нефедова М.Г. Математика</w:t>
            </w:r>
          </w:p>
          <w:p>
            <w:pPr>
              <w:pStyle w:val="Normal"/>
              <w:rPr/>
            </w:pPr>
            <w:r>
              <w:rPr/>
              <w:t>Издательство «АСТ-Астр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8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и др.  Математика </w:t>
            </w:r>
          </w:p>
          <w:p>
            <w:pPr>
              <w:pStyle w:val="Normal"/>
              <w:rPr/>
            </w:pP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а Н.Б. Математика </w:t>
            </w:r>
          </w:p>
          <w:p>
            <w:pPr>
              <w:pStyle w:val="Normal"/>
              <w:rPr/>
            </w:pPr>
            <w:r>
              <w:rPr/>
              <w:t>Издательство «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, Потапов И.В. Окружающий мир</w:t>
            </w:r>
          </w:p>
          <w:p>
            <w:pPr>
              <w:pStyle w:val="Normal"/>
              <w:rPr/>
            </w:pPr>
            <w:r>
              <w:rPr/>
              <w:t>Издательство  «АСТ-Астр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.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азова О.Т. Окружающий мир </w:t>
            </w:r>
          </w:p>
          <w:p>
            <w:pPr>
              <w:pStyle w:val="Normal"/>
              <w:rPr/>
            </w:pPr>
            <w:r>
              <w:rPr/>
              <w:t>Издательство «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  <w:p>
            <w:pPr>
              <w:pStyle w:val="Normal"/>
              <w:rPr/>
            </w:pP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 А.А., Брунчукова Н.М., Демин Р.Н. и др. Основы духовно-нравственной культуры народов России. Основы светской этики. Изд. 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религиозных культур и светской этики. Основы православной культуры.</w:t>
            </w:r>
          </w:p>
          <w:p>
            <w:pPr>
              <w:pStyle w:val="Normal"/>
              <w:rPr/>
            </w:pP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М.А., Миндрина Г.А., Глоцер А.В. Основы религиозных культур и светской этики. Основы иудейской культуры. 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, Саплина Е.В., Токарева Е.С. и др. Основы религиозных культур и светской этики. Основы мировых религиозн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B.C., Кубышкина Э.И. Изобразительное искусство. 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7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ёва В.О., Школяр Л.В.  Музыка </w:t>
            </w:r>
          </w:p>
          <w:p>
            <w:pPr>
              <w:pStyle w:val="Normal"/>
              <w:rPr/>
            </w:pPr>
            <w:r>
              <w:rPr/>
              <w:t>Издательство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нимус Т.М.  Технология. </w:t>
            </w:r>
          </w:p>
          <w:p>
            <w:pPr>
              <w:pStyle w:val="Normal"/>
              <w:rPr/>
            </w:pPr>
            <w:r>
              <w:rPr/>
              <w:t>Издательство «АСТ-ПРЕСС 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 Русский язык, в 2-х частях,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 Литература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Костина И.П.   и др. Английский язык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Математика  Издательство  «Мнемоз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Виленкин Н.Я., Жохов В.И., Чесноков А.С., Шварцбурд С.И.  Математика  Изд. «Мнемоз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Введенский Э.Л. Биология. Ведение в биологию.  Издательство «Русское сло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Введенский Э.Л., Плешаков А.А.</w:t>
            </w:r>
          </w:p>
          <w:p>
            <w:pPr>
              <w:pStyle w:val="Normal"/>
              <w:rPr/>
            </w:pPr>
            <w:r>
              <w:rPr/>
              <w:t>География. Введение в географию. Издательство «Русск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 А., Годер Г.И., Свенницкая И.С. История Древнего мира  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я ведения дома. Изд. 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Физическая культура 5-7 кл.</w:t>
            </w:r>
          </w:p>
          <w:p>
            <w:pPr>
              <w:pStyle w:val="Normal"/>
              <w:rPr/>
            </w:pPr>
            <w:r>
              <w:rPr/>
              <w:t>Издательство  «Русск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Изобразительное искусство</w:t>
            </w:r>
          </w:p>
          <w:p>
            <w:pPr>
              <w:pStyle w:val="Normal"/>
              <w:rPr/>
            </w:pP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ёва В.О., Школяр Л.В.  Музыка </w:t>
            </w:r>
          </w:p>
          <w:p>
            <w:pPr>
              <w:pStyle w:val="Normal"/>
              <w:rPr/>
            </w:pPr>
            <w:r>
              <w:rPr/>
              <w:t>Издательство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Власенко В.И., Поляков А.В.</w:t>
            </w:r>
          </w:p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Издательство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</w:t>
            </w:r>
          </w:p>
          <w:p>
            <w:pPr>
              <w:pStyle w:val="Normal"/>
              <w:rPr/>
            </w:pPr>
            <w:r>
              <w:rPr/>
              <w:t>Издательство «БИНОМ. Лаборатория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. 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, Коровина В.Я., Журавлёв В.П. и др. / Под ред. Коровиной В.Я. Литература.  </w:t>
            </w:r>
          </w:p>
          <w:p>
            <w:pPr>
              <w:pStyle w:val="Normal"/>
              <w:rPr/>
            </w:pP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иленкин Н.Я., Жохов В.И., Чесноков А.С. и др. Математика  Издательство  «Мнемоз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C00000"/>
              </w:rPr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зляк А.Г., Полонский, В.Б., Якир М.С. Математика. Издательство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гибалова Е.В., Донской Г.М. История Средних веков 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Арсентьев Н.М., Данилов А.А., Стефанович П.С.,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р./Под ред. Торкунова А.В. История России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иноградова Н.Ф., Городецкая Н.И., Иванова Л.Ф. / Под ред. Боголюбова Л.Н., Ивановой Л.Ф. Обществознание 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могацких Е.М., Алексеевский Н.И. Географ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Русск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саева Т.А., Романова Н.И.  Биологи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Русск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ница Н.В., Симоненко В.Д. Технология. Технологии ведения дома.   Издательство 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пикалова Т.Я., Ершова Л.В., Поровская Г.А. и др. Изобразительное искусство. Издательство 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сачева В.О., Школяр Л.В. Музы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2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</w:t>
            </w:r>
          </w:p>
          <w:p>
            <w:pPr>
              <w:pStyle w:val="Normal"/>
              <w:rPr/>
            </w:pPr>
            <w:r>
              <w:rPr/>
              <w:t>Издательство «БИНОМ. Лаборатория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 и др. Русский язык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ровина В.Я., Журавлёв В.П., Коровин В.И. Литература в 2-х ч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  <w:p>
            <w:pPr>
              <w:pStyle w:val="Normal"/>
              <w:rPr/>
            </w:pPr>
            <w:r>
              <w:rPr/>
              <w:t>Английский язык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3.1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игина А. С., Щепилова А.В.  Французский язы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зляк А.Г., Полонский, В.Б., Якир М.С. Алгеб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ягин Ю.М., Ткачева М.В., Федорова Н.Е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лгебра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танасян Л.С., Бутузов В.Ф., Кадомцев СБ. и др. Геометрия 7-9 кл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Дмитриева О.В. Всеобщая история. История Нового времени. Конец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. Под редакцией Карпова С.П. Издательство « Русск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Арсентьев Н.М., Данилов А.А., Курукин И.В.,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р./Под ред. Торкунова А.В. История   Росси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3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 др. / Под ред. Боголюбова Л.Н., Ивановой Л.Ф. Обществознание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4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 География в 2-х частях. Издательство 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ихонова Е.Т., Романова Н.И. Биоло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дательство 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1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ерышкин А.В. Физ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иница Н.В., Симоненко В.Д. Технология. Технолог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едения дома.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.2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мирнов А.Т., Хренников Б.О. / Под ред. Смир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А.Т. 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Шпикалова Т.Я., Ершова, Л.В., Поровская Г.А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Усачева В.О., Школяр Л.В. Музык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дательство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4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 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2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нстантинов В.М., Бабенко В.Г., Кучменко В.С. Биология Животные.  Изд. 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1.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Габриелян О.С., Остроумов И.Г., Ахлебинин А.К. Химия. Вводный курс. </w:t>
            </w:r>
            <w:r>
              <w:rPr>
                <w:color w:val="000000"/>
              </w:rPr>
              <w:t>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ростенцова Л.А.,  Ладыженская Т.А., Дейкина А.Д. Русский язык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 Литература в 2-х ч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9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Английский язык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3.1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гина А.С., Щепилова А.В.  Французский язык  класс. 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 Алгеб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дательский центр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.2.4.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танасян Л.С. , Бутузов В.Ф., Кадомцев СБ. и др. Геометрия 7-9 кл.  Изд.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Арсентьев Н.М., Данилов А.А., Курукин И.В.,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./Под ред. Торкунова А.В. История России. 8 класс. В 2-х частях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2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Загладин Н.В., Белоусов Л.С., Пименова Л.А. Под редакцией Карпова С.П. Всеобщая история. История Нового времени.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.  Изд.  «Русск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3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и др. Обществознание. 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1.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ерышкин А.В. Физик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3.5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 Хим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4.3.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 География. Издательство 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2.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чугова М.Б., Романова Н.И. Биолог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Русск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6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оненко В.Д., Электов А.А., Гончаров Б.А., Очинин О.П., Елисеева Е.В., Богатырёв А.Н. Технология. Издательский центр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.2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мирнов А.Т., Хренников Б.О. / Под ред. Смир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А.Т. 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Шпикалова Т.Я., Ершова, Л.В., Поровская Г.А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4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 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8.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 8-9 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</w:rPr>
              <w:t>Бархударов С.Г., Крючков С.Е., Максимов Л.Ю. и др. Русский язык  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ергеева Г.П., Кашекова И.Э., Критская Е.Д.  Искусство 8-9 кл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5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Чумаченко В.В., Горяев А.П., Учебное пособие:  «Основы финансовой грамотности».  Издательство "Просвещение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ростенцова Л.А.,  Ладыженская Т.А., Дейкина А.Д. Русский язык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.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</w:rPr>
            </w:pPr>
            <w:r>
              <w:rPr>
                <w:color w:val="000000"/>
              </w:rPr>
              <w:t>Коровина В.Я., Журавлёв В.П., Збарский И.С. Под редакцией  Коровиной В.Я.  Литература в 2-х ч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9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зовлев В.П., Лапа Н.М., Перегудова Э.Ш. и др. Английский язык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1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Кулигина А.С., Щепилова А.В. Французский язык. Издательство  «Просвещени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.2.4.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танасян Л.С. , Бутузов В.Ф., Кадомцев СБ. и др. Геометрия 7-9 кл.  Изд.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6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 Алгеб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дательский центр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4.2.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К.Ю., Еремин Е.А. 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. «БИНОМ. Лаборатория зна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гринович  Н.Д. Информатика и ИК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. «БИНОМ. Лаборатория зна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2.2.5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гладин Н.В., Белоусов Л.С. / Под ред. Карпова С.П. Всеобщая история. История Нового времени. 1801-1914. ООО "Русское слово-учеб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.4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рсентьев Н.М., Данилов А.А., Левандовский А.А., и др./ Под ред. Торкунова А.В. История России. 9 класс. В 2-х частях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3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Матвеев А.И., Жильцова Е.И. и др. / Под ред. Боголюбова Л.Н., Лазебниковой А.Ю., Матвеева А.И. Обществознание.</w:t>
            </w:r>
            <w:r>
              <w:rPr/>
              <w:t xml:space="preserve"> Изд.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4.1.4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</w:rPr>
            </w:pPr>
            <w:r>
              <w:rPr/>
              <w:t>География.</w:t>
            </w:r>
            <w:r>
              <w:rPr>
                <w:color w:val="C00000"/>
              </w:rPr>
              <w:t xml:space="preserve"> </w:t>
            </w: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номарева И.Н., Чернова Н.М., Корнилова О.А. Биология  Издательство 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ерышкин А.В., Гутник Е.М. Физика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3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 Хим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</w:rPr>
            </w:pPr>
            <w:r>
              <w:rPr>
                <w:color w:val="000000"/>
              </w:rPr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C00000"/>
              </w:rPr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2.1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твинников А.Д., Виноградов В.Н., Вышнепольский И.С. Черчение. Издательство «Астр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азакевич В.М., Пичугина Г.В., Семёнова Г.Ю. и др. / Под ред. Казакевича В.М. Технология</w:t>
              <w:tab/>
              <w:t>8-9 кл.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9.1.1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 xml:space="preserve">Виноградова Н.Ф., Смирнов Д.В., Сидоренко Л.В., Таранин А.Б. </w:t>
            </w:r>
            <w:r>
              <w:rPr/>
              <w:t>Основы безопасности жизнедеятельности. 7-9 класс. ООО "Издательский центр ВЕНТАНА-ГРАФ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2.2.7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ргеева Г.П.  Искусство 8-9 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архударов С.Г., Крючков С.Е., Максимов Л.Ю. и др. Русский язык 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льцова Н.Г., Шамшин И.В., Мищерина М.А. Русский язык  Издательство  «Русск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3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Лебедев Ю.В. </w:t>
            </w:r>
            <w:r>
              <w:rPr/>
              <w:t>Литература. В двух част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болетова М.З., Бабушис Е.Е., Снежко Н.Д.  Английский язык Издательство  «Титу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игорьева Е.Я., Горбачева Е.Ю., Лисенко М.Р. Французский язык. 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олягин Ю.М.,  Сидоров Ю.В., Ткачева М.В. и др. Алгебра и начала математического анализа  Издательство  «Мнемозин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ягин Ю.М.,  Ткачева М.В. и др. под ред. Жижченко А.Б. Алгебра и начала математического анализа 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1.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танасян Л.С., Бутузов В.Ф., Кадомцев С.Б. и др. Геометрия.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.3.5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К.Ю., Еремин Е.А. 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. «БИНОМ. Лаборатория зна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3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гринович  Н.Д. Информатика и ИК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БИНОМ. Лаборатория зна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2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ахаров А.Н., Боханов А.Н. История Росс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Русск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агладин Н.В., Симония Н.А.  Всеобщая истор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Русск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оголюбов Л.Н., Аверьянов Ю.И., Городецкая Н.И. и др. под ред. Боголюбова Л.Н. Обществозн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4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олина В.Н.  География   (профильный уровень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3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ксаковский В.П. Экономическая и социальная география  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6.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воглазов В.И., Агафонова И.Б., Захарова Е.Т. Биология (базовый уровень), 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6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номарева И.Н., Корнилова О.А., Симо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.В. / Под ред. И.Н. Пономаревой. Биология ( проф. уровень). Издательский центр 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1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якишев Г.Я., Буховцев Б.Б., Сотский Н.Н.  Физ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1.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сьянов В.А. Физик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абриелян О.С. Хими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3.1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Воронцов-Вельяминов Б.А., Страут Е.К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строномия Базовый уровень. 10-11 класс. </w:t>
            </w:r>
            <w:r>
              <w:rPr/>
              <w:t>Изд.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1.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чинин О.П., Матяш Н.В., Симоненко В.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Технология (базовый уровень) 10-11 к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ВЕНТАНА-ГРА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1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мохонова Л.Г. Мировая художественн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кий центр «Академ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ях В.И. Физическая культура 10-11 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6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ипсиц И.В. Экономика (базовый уровень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-11 кл. Издательство «ВИТА-ПРЕС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.3.1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льцова Н.Г., Шамшин И.В., Мищерина М.А. Русский язык.  Издательство  «Русск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3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Михайлов О.Н., Шайтанов И.О., Чалмаев В.А. и др./ Под ред. Журавлёва В.П. </w:t>
            </w:r>
            <w:r>
              <w:rPr/>
              <w:t>Литература. В двух частях.</w:t>
            </w:r>
          </w:p>
          <w:p>
            <w:pPr>
              <w:pStyle w:val="Normal"/>
              <w:rPr/>
            </w:pP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болетова М.З., Бабушис Е.Е., Снежко Н.Д.  Английский язык (базовый уровень)   Изд.  «Титу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ягин Ю.М.,  Сидоров Ю.В., Ткачева М.В. и др. Алгебра и начала математического анализа.  Издательство  «Мнемоз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ягин Ю.М.,  Ткачева М.В. и др. Под редакцией Жижченко А.Б.  Алгебра и начала математического анализа. Издательство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танасян Л.С., Бутузов В.Ф., Кадомцев С.Б. и др. Геометрия 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2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>Загладин Н.В., Козленко С.И. и др. История России ХХ-ХХ</w:t>
            </w:r>
            <w:r>
              <w:rPr>
                <w:lang w:val="en-US"/>
              </w:rPr>
              <w:t>I</w:t>
            </w:r>
            <w:r>
              <w:rPr/>
              <w:t xml:space="preserve"> век. Издательство «Русск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3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Боголюбов Л.Н., Аверьянов Ю.И., Городецкая Н.И. и др. под    ред. Боголюбова Л.Н. Обществозн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4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олина В.Н. География  (профильный уровень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1.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сьянов В.А. Физик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1.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якишев Г.Я. Буховцев Б.Б., Чаругин В.М. Физ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3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абриелян О.С. Хими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6.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воглазов В.И., Агафонова И.Б., Захарова Е.Т. Биология (базовый уровень), 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6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номарева И.Н., Корнилова О.А., Симо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.В. / Под ред. И.Н. Пономаревой. Издательский центр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3.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гринович  Н.Д. Информатика и ИКТ.</w:t>
            </w:r>
          </w:p>
          <w:p>
            <w:pPr>
              <w:pStyle w:val="Normal"/>
              <w:rPr/>
            </w:pPr>
            <w:r>
              <w:rPr/>
              <w:t>«БИНОМ. Лаборатория зна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3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.В., Латчук В.Н., Миронов С.К., и др. Основы безопасности жизнедеятельности. Издательство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1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мохонова Л.Г. 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Издательский центр «Академ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агладин Н.В.  Всеобщая истор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дательство  «Русск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3.1.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Воронцов-Вельяминов Б.А., Страут Е.К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строномия Базовый уровень. 10-11 класс. </w:t>
            </w:r>
            <w:r>
              <w:rPr/>
              <w:t>Изд. 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6:00Z</dcterms:created>
  <dc:creator>pupil</dc:creator>
  <dc:description/>
  <cp:keywords/>
  <dc:language>en-US</dc:language>
  <cp:lastModifiedBy>user</cp:lastModifiedBy>
  <cp:lastPrinted>2019-05-14T11:01:00Z</cp:lastPrinted>
  <dcterms:modified xsi:type="dcterms:W3CDTF">2019-07-23T04:57:00Z</dcterms:modified>
  <cp:revision>106</cp:revision>
  <dc:subject/>
  <dc:title/>
</cp:coreProperties>
</file>