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95160" cy="962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ОЯСНИТЕЛЬНАЯ 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Рабочая программа по  «Основам безопасности жизнедеятельности»  составлена на основе примерной программы  « Основы безопасности жизнедеятельности» для  учащихся  1-11 классов.</w:t>
      </w:r>
    </w:p>
    <w:p>
      <w:pPr>
        <w:pStyle w:val="Normal"/>
        <w:rPr/>
      </w:pPr>
      <w:r>
        <w:rPr/>
        <w:t>Под редакцией А.Т.Смирнова, Москва «Просвещение» 2007г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  <w:r>
        <w:rPr/>
        <w:t>Программа рассчитана на 34 часа в год  ( 1 час в неделю).</w:t>
      </w:r>
    </w:p>
    <w:p>
      <w:pPr>
        <w:pStyle w:val="Normal"/>
        <w:rPr/>
      </w:pPr>
      <w:r>
        <w:rPr/>
        <w:t>Программой предусмотрено  проведение:</w:t>
      </w:r>
    </w:p>
    <w:p>
      <w:pPr>
        <w:pStyle w:val="Normal"/>
        <w:rPr/>
      </w:pPr>
      <w:r>
        <w:rPr/>
        <w:t xml:space="preserve">- 1 контрольная работа </w:t>
      </w:r>
    </w:p>
    <w:p>
      <w:pPr>
        <w:pStyle w:val="Normal"/>
        <w:rPr/>
      </w:pPr>
      <w:r>
        <w:rPr/>
        <w:t xml:space="preserve">- 2 практические работы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Практические  занятия по темам:</w:t>
      </w:r>
    </w:p>
    <w:p>
      <w:pPr>
        <w:pStyle w:val="Normal"/>
        <w:rPr/>
      </w:pPr>
      <w:r>
        <w:rPr/>
        <w:t>1.Учебная эвакуация (предупреждения и ликвидация ЧС)</w:t>
      </w:r>
    </w:p>
    <w:p>
      <w:pPr>
        <w:pStyle w:val="Normal"/>
        <w:rPr/>
      </w:pPr>
      <w:r>
        <w:rPr/>
        <w:t>2.Средства индивидуальной защиты населения ( ватно-марлевая повязка, противогаз)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курса «Основы безопасности жизнедеятельности» разработана с учетом требований федерального компонента государственных образовательных стандартов начального общего, основного общего, среднего (полного) общего образования (2004г.)  .), в соответствии требованиями закона ФЗ «О защите населения и территорий от ЧС природного и техногенного характера», ФЗ «Об охране окружающей природной среды», ФЗ «О пожарной безопасности», ФЗ «О гражданской обороне», ФЗ « О безопасности дорожного движения» и постановления Правительства РФ «О порядке подготовки населения в области защиты от Ч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ние курса ориентировано на использование учебного и программно-методического комплекса, в  который входят:</w:t>
      </w:r>
    </w:p>
    <w:p>
      <w:pPr>
        <w:pStyle w:val="Normal"/>
        <w:rPr/>
      </w:pPr>
      <w:r>
        <w:rPr/>
        <w:t xml:space="preserve">Учебник для общеобразовательных учреждений ОСНОВЫ БЕЗОПАСНОСТИ ЖИЗНЕДЕЯТЕЛЬНОСТИ   10 класс автор: В.Н. Латчук, В.В. Марков, С.К. Миронов, С.Н. Вангородский г.Москва 2005г.-254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 КУР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личности безопасного типа, безопасной для самой себя, окружающих, среды обитания, ориентированной на созидание и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вленная цель реализуется в следующих задач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звитие системного взгляда на окружающею среду как источник опасности, на безопасность жизнедеятельности как результат материально-экологической, социально-экономической, биологической и технологической защищённости человека.</w:t>
      </w:r>
    </w:p>
    <w:p>
      <w:pPr>
        <w:pStyle w:val="Normal"/>
        <w:rPr/>
      </w:pPr>
      <w:r>
        <w:rPr/>
        <w:t>2.Приобретение опыта принятия решений. Конкретных умений по оценке окружающей среды и выявлению факторов опасности, предотвращению, преодолению чрезвычайной ситуации и устранению их последствий.</w:t>
      </w:r>
    </w:p>
    <w:p>
      <w:pPr>
        <w:pStyle w:val="Normal"/>
        <w:rPr/>
      </w:pPr>
      <w:r>
        <w:rPr/>
        <w:t>3.Изучение и освоение основ здорового образа жизни, обеспечивающего полноценное безопасное существование и реализацию способностей и запросов личности в повседневной жизни.</w:t>
      </w:r>
    </w:p>
    <w:p>
      <w:pPr>
        <w:pStyle w:val="Normal"/>
        <w:rPr/>
      </w:pPr>
      <w:r>
        <w:rPr/>
        <w:t>4.Ознакомление с опасностями, угрожающими человеку в современной повседневной жизни, действиями в опасных и чрезвычайных ситуациях природного, социального и техногенного характера; изучение и освоение методов и приёмов защиты, позволяющих минимизировать возможный ущерб личности и обществу в опасных и чрезвычайных ситуациях, снизить индивидуальные, коллективные риски.</w:t>
      </w:r>
    </w:p>
    <w:p>
      <w:pPr>
        <w:pStyle w:val="Normal"/>
        <w:rPr/>
      </w:pPr>
      <w:r>
        <w:rPr/>
        <w:t>5.Изучение и освоение основ медицинских знаний и правил оказания первой медицинской помощи.</w:t>
      </w:r>
    </w:p>
    <w:p>
      <w:pPr>
        <w:pStyle w:val="Normal"/>
        <w:rPr/>
      </w:pPr>
      <w:r>
        <w:rPr/>
        <w:t xml:space="preserve">6.Изучение современного комплекса проблем безопасности жизни и жизнедеятельности, формирующее у обучающихся научные взгляды на главные особенности постиндустриального периода перехода  человечества в ноосферу, а также ценностные социально-значимые ориентации личности. </w:t>
      </w:r>
    </w:p>
    <w:p>
      <w:pPr>
        <w:pStyle w:val="Normal"/>
        <w:rPr/>
      </w:pPr>
      <w:r>
        <w:rPr/>
        <w:t>7.Развитие способностей анализировать ситуации и принимать безопасные решения в быту, учебной и последующей профессиональной деятельности.</w:t>
      </w:r>
    </w:p>
    <w:p>
      <w:pPr>
        <w:pStyle w:val="Normal"/>
        <w:rPr/>
      </w:pPr>
      <w:r>
        <w:rPr/>
        <w:t>8.Формирование представления об экологических, социокультурных, экономических особенностях малой Родины как среды непосредственной жизнедеятельности и сопричастности к ней в процессе самоутверждения и самореализации.</w:t>
      </w:r>
    </w:p>
    <w:p>
      <w:pPr>
        <w:pStyle w:val="Normal"/>
        <w:rPr/>
      </w:pPr>
      <w:r>
        <w:rPr/>
        <w:t>9.Формирование способности выбора морально-психологических установок в условиях опасных и чрезвычайных ситуаций.</w:t>
      </w:r>
    </w:p>
    <w:p>
      <w:pPr>
        <w:pStyle w:val="Normal"/>
        <w:rPr/>
      </w:pPr>
      <w:r>
        <w:rPr/>
        <w:t>10.Формирование уважительного, ответственного отношения к собственной безопасности и безопасности окружающих людей, бережного отношения к окружающей среде, навыков взаимодействия, сотрудничества. Необходимых для разрешения и предупреждения опасных и чрезвычайных ситуаций, осознание приоритетности безопасности во всех сферах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РЕБОВАНИЯ К УРОВНЮ ПОДГОТОВКИ ОБУЧАЮЩИХСЯ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</w:t>
      </w:r>
      <w:r>
        <w:rPr>
          <w:b/>
          <w:i/>
        </w:rPr>
        <w:t xml:space="preserve">Требования к уровню подготовки учащихся  по предмету ОБЖ </w:t>
      </w:r>
      <w:r>
        <w:rPr/>
        <w:t xml:space="preserve">–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по предмету ОБЖ. Требования разработаны в соответствии с обязательным минимумом, преемственны по ступеням общего образования и учебным предметам. Требования задаются в деятельностной форме (что в результате изучения данного учебного предмета учащиеся должны знать, уметь, использовать в практической деятельности и повседневной жизни). Требования служат основой для разработки контрольно-измерительных материалов для государственной аттестации выпускников образовательных учреждений по предмету КБЖ, реализующих программы основного общего и среднего (полного) общего образования. </w:t>
      </w:r>
    </w:p>
    <w:p>
      <w:pPr>
        <w:pStyle w:val="Normal"/>
        <w:ind w:firstLine="567"/>
        <w:jc w:val="both"/>
        <w:rPr/>
      </w:pPr>
      <w:r>
        <w:rPr/>
        <w:t>В результате изучения учебного предмета «</w:t>
      </w:r>
      <w:r>
        <w:rPr>
          <w:b/>
        </w:rPr>
        <w:t>Основы</w:t>
      </w:r>
      <w:r>
        <w:rPr>
          <w:b/>
          <w:i/>
        </w:rPr>
        <w:t xml:space="preserve">  безопасности</w:t>
      </w:r>
      <w:r>
        <w:rPr>
          <w:b/>
        </w:rPr>
        <w:t xml:space="preserve"> </w:t>
      </w:r>
      <w:r>
        <w:rPr>
          <w:b/>
          <w:i/>
        </w:rPr>
        <w:t>жизнедеятельности</w:t>
      </w:r>
      <w:r>
        <w:rPr>
          <w:b/>
        </w:rPr>
        <w:t>»</w:t>
      </w:r>
      <w:r>
        <w:rPr/>
        <w:t xml:space="preserve"> выпускники основной общеобразовательной школы должны овладеть знаниями и умениями, востребованными в повседневной жизни, позволяющими им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жидаемый результат обучения по данной программе в наиболее общем  виде может быть сформулирован как способность выпускников правильно действовать в  опасных и чрезвычайных ситуациях социального, природного и техногенного характера.       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предмета  ученик должен: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u w:val="single"/>
        </w:rPr>
        <w:t>знать/понимать</w:t>
      </w:r>
      <w:r>
        <w:rPr>
          <w:b/>
        </w:rPr>
        <w:t>/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b/>
          <w:b/>
          <w:u w:val="single"/>
        </w:rPr>
      </w:pPr>
      <w:r>
        <w:rPr/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spacing w:before="60" w:after="0"/>
        <w:jc w:val="both"/>
        <w:rPr/>
      </w:pPr>
      <w:r>
        <w:rPr/>
        <w:t xml:space="preserve">        </w:t>
      </w:r>
      <w:r>
        <w:rPr>
          <w:b/>
          <w:u w:val="single"/>
        </w:rPr>
        <w:t>уметь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 xml:space="preserve">соблюдать правила поведения на воде, оказывать помощь утопающему; 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b/>
          <w:b/>
        </w:rPr>
      </w:pPr>
      <w:r>
        <w:rPr/>
        <w:t>пользоваться средствами индивидуальной 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действовать согласно установленному порядку по сигналу «</w:t>
      </w:r>
      <w:r>
        <w:rPr>
          <w:i/>
        </w:rPr>
        <w:t>Внимание всем!»,</w:t>
      </w:r>
      <w:r>
        <w:rPr/>
        <w:t xml:space="preserve"> комплектовать минимально необходимый набор документов, вещей и продуктов питания в случае эвакуации населения. </w:t>
      </w:r>
    </w:p>
    <w:p>
      <w:pPr>
        <w:pStyle w:val="TextBodyIndent"/>
        <w:ind w:left="567" w:hanging="0"/>
        <w:rPr/>
      </w:pPr>
      <w:r>
        <w:rPr>
          <w:b/>
          <w:u w:val="single"/>
        </w:rPr>
        <w:t>Использовать</w:t>
      </w:r>
      <w:r>
        <w:rPr>
          <w:u w:val="single"/>
        </w:rPr>
        <w:t xml:space="preserve"> </w:t>
      </w:r>
    </w:p>
    <w:p>
      <w:pPr>
        <w:pStyle w:val="TextBodyIndent"/>
        <w:ind w:left="567" w:hanging="0"/>
        <w:rPr/>
      </w:pPr>
      <w:r>
        <w:rPr/>
        <w:t xml:space="preserve">полученные знания и умения в практической деятельности и повседневной жизни  </w:t>
      </w:r>
      <w:r>
        <w:rPr>
          <w:b/>
        </w:rPr>
        <w:t>для: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обеспечения личной безопасности на улицах и дорогах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соблюдения мер предосторожности и правил поведения в общественном транспорте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пользования бытовыми приборами и инструментами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проявления бдительности, безопасного поведения при угрозе террористического акта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обращения в случае необходимости в соответствующие службы экстренн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ть полученные знания и умения в практической деятельности и в повседневной жизни для:</w:t>
      </w:r>
    </w:p>
    <w:p>
      <w:pPr>
        <w:pStyle w:val="Normal"/>
        <w:rPr/>
      </w:pPr>
      <w:r>
        <w:rPr/>
        <w:t>-анализа ситуаций, связанных с угрозой жизнедеятельности;</w:t>
      </w:r>
    </w:p>
    <w:p>
      <w:pPr>
        <w:pStyle w:val="Normal"/>
        <w:rPr/>
      </w:pPr>
      <w:r>
        <w:rPr/>
        <w:t>-обеспечения жизнедеятельности в чрезвычайных ситуациях природного, техногенного, социального характера, создающих угрозу жизнедеятельности;</w:t>
      </w:r>
    </w:p>
    <w:p>
      <w:pPr>
        <w:pStyle w:val="Normal"/>
        <w:rPr/>
      </w:pPr>
      <w:r>
        <w:rPr/>
        <w:t>-обеспечения личной и общественной безопасности на улицах и дорогах;</w:t>
      </w:r>
    </w:p>
    <w:p>
      <w:pPr>
        <w:pStyle w:val="Normal"/>
        <w:rPr/>
      </w:pPr>
      <w:r>
        <w:rPr/>
        <w:t>-соблюдения мер предосторожности и правил поведения в общественном транспорте;</w:t>
      </w:r>
    </w:p>
    <w:p>
      <w:pPr>
        <w:pStyle w:val="Normal"/>
        <w:rPr/>
      </w:pPr>
      <w:r>
        <w:rPr/>
        <w:t>-пользования бытовыми приборами и инструментами;</w:t>
      </w:r>
    </w:p>
    <w:p>
      <w:pPr>
        <w:pStyle w:val="Normal"/>
        <w:rPr/>
      </w:pPr>
      <w:r>
        <w:rPr/>
        <w:t>-проявляя бдительность, безопасного поведения при угрозе террористического акта, социального конфли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О-МАТЕРИАЛЬНОЕ ОБЕСПЕ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изучении курса используется следующее учебно-материальное обеспечение:</w:t>
      </w:r>
    </w:p>
    <w:p>
      <w:pPr>
        <w:pStyle w:val="Normal"/>
        <w:jc w:val="both"/>
        <w:rPr/>
      </w:pPr>
      <w:r>
        <w:rPr/>
        <w:t>1.Класс «Светофор»: электронные таблицы</w:t>
      </w:r>
    </w:p>
    <w:p>
      <w:pPr>
        <w:pStyle w:val="Normal"/>
        <w:jc w:val="both"/>
        <w:rPr/>
      </w:pPr>
      <w:r>
        <w:rPr/>
        <w:t xml:space="preserve">2.Телевизор, </w:t>
      </w:r>
      <w:r>
        <w:rPr>
          <w:lang w:val="en-US"/>
        </w:rPr>
        <w:t>DVD</w:t>
      </w:r>
      <w:r>
        <w:rPr/>
        <w:t>-плеер</w:t>
      </w:r>
    </w:p>
    <w:p>
      <w:pPr>
        <w:pStyle w:val="Normal"/>
        <w:jc w:val="both"/>
        <w:rPr/>
      </w:pPr>
      <w:r>
        <w:rPr/>
        <w:t>3.Учебные видеофильмы</w:t>
      </w:r>
    </w:p>
    <w:p>
      <w:pPr>
        <w:pStyle w:val="Normal"/>
        <w:jc w:val="both"/>
        <w:rPr/>
      </w:pPr>
      <w:r>
        <w:rPr/>
        <w:t>4.Таблицы по ГО, ПДД, ППБ</w:t>
      </w:r>
    </w:p>
    <w:p>
      <w:pPr>
        <w:pStyle w:val="Normal"/>
        <w:jc w:val="both"/>
        <w:rPr/>
      </w:pPr>
      <w:r>
        <w:rPr/>
        <w:t>5.Противогазы</w:t>
      </w:r>
    </w:p>
    <w:p>
      <w:pPr>
        <w:pStyle w:val="Normal"/>
        <w:jc w:val="both"/>
        <w:rPr/>
      </w:pPr>
      <w:r>
        <w:rPr/>
        <w:t>6.ОЗК (Общевойсковые защитные комплекты)</w:t>
      </w:r>
    </w:p>
    <w:p>
      <w:pPr>
        <w:pStyle w:val="Normal"/>
        <w:jc w:val="both"/>
        <w:rPr/>
      </w:pPr>
      <w:r>
        <w:rPr/>
        <w:t>7.Дидактические игры</w:t>
      </w:r>
    </w:p>
    <w:p>
      <w:pPr>
        <w:pStyle w:val="Normal"/>
        <w:jc w:val="both"/>
        <w:rPr/>
      </w:pPr>
      <w:r>
        <w:rPr/>
        <w:t>8.Настольные игры</w:t>
      </w:r>
    </w:p>
    <w:p>
      <w:pPr>
        <w:pStyle w:val="Normal"/>
        <w:jc w:val="both"/>
        <w:rPr/>
      </w:pPr>
      <w:r>
        <w:rPr/>
        <w:t>9.Макеты дорожных знаков</w:t>
      </w:r>
    </w:p>
    <w:p>
      <w:pPr>
        <w:pStyle w:val="Normal"/>
        <w:jc w:val="both"/>
        <w:rPr/>
      </w:pPr>
      <w:r>
        <w:rPr/>
        <w:t>10.Раздаточный материал</w:t>
      </w:r>
    </w:p>
    <w:p>
      <w:pPr>
        <w:pStyle w:val="Normal"/>
        <w:jc w:val="both"/>
        <w:rPr/>
      </w:pPr>
      <w:r>
        <w:rPr/>
        <w:t>11.Санитарные сумки, палатки, носилки</w:t>
      </w:r>
    </w:p>
    <w:p>
      <w:pPr>
        <w:pStyle w:val="Normal"/>
        <w:jc w:val="both"/>
        <w:rPr/>
      </w:pPr>
      <w:r>
        <w:rPr/>
        <w:t>12.Ватно-марлевые повязки</w:t>
      </w:r>
    </w:p>
    <w:p>
      <w:pPr>
        <w:pStyle w:val="Normal"/>
        <w:jc w:val="both"/>
        <w:rPr/>
      </w:pPr>
      <w:r>
        <w:rPr/>
        <w:t>Оборудованы стенды, отображающие тематику программы по ПДД, ПП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При планировании учитываются индивидуальные особенности класса и учащихся. Это выражается в корректировке домашнего задания, в выборе уровня сложности заданий, форм и методов педагогической деятель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Ы КОНТРОЛЯ, КРИТЕРИИ ОЦЕНИВАНИЯ УЧАЩИХС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онтроль и оценка качества подготовки учащихся являются важными элементами методической системы обучения. Эти методические компоненты  выполняют не только задачу контроля, но и функции обучения, воспитания, психологической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Формы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о время </w:t>
      </w:r>
      <w:r>
        <w:rPr>
          <w:b/>
          <w:i/>
          <w:u w:val="single"/>
        </w:rPr>
        <w:t>предварительной проверки</w:t>
      </w:r>
      <w:r>
        <w:rPr>
          <w:b/>
          <w:i/>
        </w:rPr>
        <w:t xml:space="preserve"> </w:t>
      </w:r>
      <w:r>
        <w:rPr/>
        <w:t>определяется наличие и качество знаний</w:t>
      </w:r>
      <w:r>
        <w:rPr>
          <w:b/>
        </w:rPr>
        <w:t xml:space="preserve">, </w:t>
      </w:r>
      <w:r>
        <w:rPr/>
        <w:t>умений и навыков учащихся, если неизвестен уровень их подготовки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   </w:t>
      </w:r>
      <w:r>
        <w:rPr>
          <w:b/>
          <w:i/>
          <w:u w:val="single"/>
        </w:rPr>
        <w:t xml:space="preserve">Текущая проверка  </w:t>
      </w:r>
      <w:r>
        <w:rPr/>
        <w:t>проводится для выявления качества усвоения материала обучаемыми в ходе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Контрольная проверка  </w:t>
      </w:r>
      <w:r>
        <w:rPr/>
        <w:t>определяет,  насколько качественно усвоили учащиеся содержание учебной темы или раз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Итоговые проверки  </w:t>
      </w:r>
      <w:r>
        <w:rPr/>
        <w:t>выявляют объем и полноту знаний, умений и навыков, обучаемых по завершении какого-либо определенного периода обучения (четверти, года, выпускные). Проверки проводятся с использованием различных способов контроля и оценки. Наиболее часто применяются следующие виды:</w:t>
      </w:r>
    </w:p>
    <w:p>
      <w:pPr>
        <w:pStyle w:val="Normal"/>
        <w:jc w:val="both"/>
        <w:rPr/>
      </w:pPr>
      <w:r>
        <w:rPr/>
        <w:t>- вопросы для текущего контроля знаний;</w:t>
      </w:r>
    </w:p>
    <w:p>
      <w:pPr>
        <w:pStyle w:val="Normal"/>
        <w:jc w:val="both"/>
        <w:rPr/>
      </w:pPr>
      <w:r>
        <w:rPr/>
        <w:t>- тесты</w:t>
      </w:r>
    </w:p>
    <w:p>
      <w:pPr>
        <w:pStyle w:val="Normal"/>
        <w:jc w:val="both"/>
        <w:rPr/>
      </w:pPr>
      <w:r>
        <w:rPr/>
        <w:t>- проверочные работы</w:t>
      </w:r>
    </w:p>
    <w:p>
      <w:pPr>
        <w:pStyle w:val="Normal"/>
        <w:jc w:val="both"/>
        <w:rPr/>
      </w:pPr>
      <w:r>
        <w:rPr/>
        <w:t>- контрольные работы</w:t>
      </w:r>
    </w:p>
    <w:p>
      <w:pPr>
        <w:pStyle w:val="Normal"/>
        <w:jc w:val="both"/>
        <w:rPr/>
      </w:pPr>
      <w:r>
        <w:rPr/>
        <w:t>- зачеты и экзамены</w:t>
      </w:r>
    </w:p>
    <w:p>
      <w:pPr>
        <w:pStyle w:val="Normal"/>
        <w:jc w:val="both"/>
        <w:rPr/>
      </w:pPr>
      <w:r>
        <w:rPr/>
        <w:t>- проверка практических навык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зультаты контроля и оценки знаний, навыков и умений являются важной составляющей для анализа организации и состояния учеб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               </w:t>
      </w:r>
      <w:r>
        <w:rPr/>
        <w:t>ОСНОВНЫЕ КРИТЕРИИ ОЦЕНКИ</w:t>
      </w:r>
    </w:p>
    <w:p>
      <w:pPr>
        <w:pStyle w:val="Normal"/>
        <w:ind w:left="284" w:firstLine="425"/>
        <w:rPr/>
      </w:pPr>
      <w:r>
        <w:rPr/>
        <w:t>Проверка и оценка знаний проходит в ходе текущих занятий в устной или письменной форме. Письменные работы проводятся по значимым вопросам темы или раздела курса ОБЖ. Контрольные письменные работы проводятся после изучения разделов программы курса ОБЖ в конце четверти  и учебного года. В курсе ОБЖ может использоваться зачетная форма  проверки зна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подавание ОБЖ, как и других предметов, предусматривает индивидуально - тематический контроль знаний учащихся. Причем при проверке уровня усвоения материала по каждой достаточно большой теме обязательным является оценивание двух основных элементов: теоретических знаний и умений применять их при выборе практических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контроля знаний по ОБЖ используются различные виды работ (тесты, экспресс- опросы, самостоятельные, проверочные, контрольные, практические, ситуационные задач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ценка устных ответов учащих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ценка</w:t>
      </w:r>
      <w:r>
        <w:rPr>
          <w:b/>
        </w:rPr>
        <w:t xml:space="preserve"> «5»</w:t>
      </w:r>
      <w:r>
        <w:rPr/>
        <w:t xml:space="preserve"> ставится в том случае, если учащийся показывает верное понимание рассматриваемых вопросов, дает точные формулировки и истолкование основных понятий, строит ответ по собственному плану, сопровождает рассказ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ОБЖ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ценка</w:t>
      </w:r>
      <w:r>
        <w:rPr>
          <w:b/>
        </w:rPr>
        <w:t xml:space="preserve"> «4»</w:t>
      </w:r>
      <w:r>
        <w:rPr/>
        <w:t xml:space="preserve"> 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ценка</w:t>
      </w:r>
      <w:r>
        <w:rPr>
          <w:b/>
        </w:rPr>
        <w:t xml:space="preserve"> «3»</w:t>
      </w:r>
      <w:r>
        <w:rPr/>
        <w:t xml:space="preserve"> ставится, если учащийся правильно понимает суть рассматриваемого вопроса, но в ответе имеются отдельные пробелы в усвоении вопросов курса ОБЖ, не препятствующие дальнейшему усвоению программного материала; умеет применять полученные знания при решении простых задач с использованием стереотипных решений, но затрудняется при решении задач, требующих более глубоких подходов в оценке явлений и событий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1»</w:t>
      </w:r>
      <w:r>
        <w:rPr/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 Ниже приведены обобщенные планы основных элементов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ценка письменных контрольных рабо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5»</w:t>
      </w:r>
      <w:r>
        <w:rPr/>
        <w:t xml:space="preserve"> ставится за работу, выполненную полностью без ошибок и недоче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4»</w:t>
      </w:r>
      <w:r>
        <w:rPr/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3»</w:t>
      </w:r>
      <w:r>
        <w:rPr/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2»</w:t>
      </w:r>
      <w:r>
        <w:rPr/>
        <w:t xml:space="preserve"> 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1»</w:t>
      </w:r>
      <w:r>
        <w:rPr/>
        <w:t xml:space="preserve"> ставится, если ученик совсем не выполнил ни од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ценка практических рабо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ценка</w:t>
      </w:r>
      <w:r>
        <w:rPr>
          <w:b/>
        </w:rPr>
        <w:t xml:space="preserve"> «5»</w:t>
      </w:r>
      <w:r>
        <w:rPr/>
        <w:t xml:space="preserve"> ставится, если учащийся выполняет практическую работу в полном объеме с соблюдением необходимой последовательности действий, самостоятельно и правильно выбирает необходимое оборудование; все приемы проводит в условиях и режимах, обеспечивающих получение правильных результатов и выводов; соблюдает требования правил техники безопаснос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4» </w:t>
      </w:r>
      <w:r>
        <w:rPr/>
        <w:t>ставится, если выполнены требования к оценке 5, но было допущено два-три недочета, не более одной негрубой ошибки и одного недоч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3»</w:t>
      </w:r>
      <w:r>
        <w:rPr/>
        <w:t xml:space="preserve"> ставится, если работа выполнена не полностью, но объем выполненной части таков, что позволяет получить правильный результат и вывод; если в ходе выполнения приема были допущены ошиб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ценка</w:t>
      </w:r>
      <w:r>
        <w:rPr>
          <w:b/>
        </w:rPr>
        <w:t xml:space="preserve"> «2»</w:t>
      </w:r>
      <w:r>
        <w:rPr/>
        <w:t xml:space="preserve"> ставится, если работа выполнена не полностью и объем выполненной части работ не позволяет сделать правильных выводов; если приемы выполнялись неправиль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ценка</w:t>
      </w:r>
      <w:r>
        <w:rPr>
          <w:b/>
        </w:rPr>
        <w:t xml:space="preserve"> «1»</w:t>
      </w:r>
      <w:r>
        <w:rPr/>
        <w:t xml:space="preserve"> ставится, если учащийся совсем не выполнил практическую работу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>Во всех случаях оценка снижается, если ученик не соблюдал правила техники безопасно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ценка тестовых работ.</w:t>
      </w:r>
    </w:p>
    <w:p>
      <w:pPr>
        <w:pStyle w:val="Normal"/>
        <w:rPr/>
      </w:pPr>
      <w:r>
        <w:rPr/>
        <w:t xml:space="preserve">         </w:t>
      </w:r>
      <w:r>
        <w:rPr/>
        <w:t>Оценка</w:t>
      </w:r>
      <w:r>
        <w:rPr>
          <w:b/>
        </w:rPr>
        <w:t xml:space="preserve"> «5»</w:t>
      </w:r>
      <w:r>
        <w:rPr/>
        <w:t xml:space="preserve">  - ответ содержит 90-100%</w:t>
      </w:r>
    </w:p>
    <w:p>
      <w:pPr>
        <w:pStyle w:val="Normal"/>
        <w:rPr/>
      </w:pPr>
      <w:r>
        <w:rPr/>
        <w:t xml:space="preserve">         </w:t>
      </w:r>
      <w:r>
        <w:rPr/>
        <w:t>Оценка</w:t>
      </w:r>
      <w:r>
        <w:rPr>
          <w:b/>
        </w:rPr>
        <w:t xml:space="preserve"> «4»</w:t>
      </w:r>
      <w:r>
        <w:rPr/>
        <w:t xml:space="preserve">  - ответ содержит 70-89%</w:t>
      </w:r>
    </w:p>
    <w:p>
      <w:pPr>
        <w:pStyle w:val="Normal"/>
        <w:rPr/>
      </w:pPr>
      <w:r>
        <w:rPr/>
        <w:t xml:space="preserve">         </w:t>
      </w:r>
      <w:r>
        <w:rPr/>
        <w:t>Оценка</w:t>
      </w:r>
      <w:r>
        <w:rPr>
          <w:b/>
        </w:rPr>
        <w:t xml:space="preserve"> «3»</w:t>
      </w:r>
      <w:r>
        <w:rPr/>
        <w:t xml:space="preserve">  - ответ содержит 50-69%</w:t>
      </w:r>
    </w:p>
    <w:p>
      <w:pPr>
        <w:pStyle w:val="Normal"/>
        <w:rPr/>
      </w:pPr>
      <w:r>
        <w:rPr/>
        <w:t xml:space="preserve">         </w:t>
      </w:r>
      <w:r>
        <w:rPr/>
        <w:t>Оценка</w:t>
      </w:r>
      <w:r>
        <w:rPr>
          <w:b/>
        </w:rPr>
        <w:t xml:space="preserve"> «2»</w:t>
      </w:r>
      <w:r>
        <w:rPr/>
        <w:t xml:space="preserve">  - ответ содержит менее 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Наглядность к уроку беру из дополнительной литера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иноградов А.В., Шаховец В.В. Медицинская помощь в чрезвычайных ситуациях.- М.: Библиотечка журнала «Военные знания», 1996.</w:t>
      </w:r>
    </w:p>
    <w:p>
      <w:pPr>
        <w:pStyle w:val="Normal"/>
        <w:rPr/>
      </w:pPr>
      <w:r>
        <w:rPr/>
        <w:t>2.Интернет ресурсы</w:t>
      </w:r>
    </w:p>
    <w:p>
      <w:pPr>
        <w:pStyle w:val="Normal"/>
        <w:rPr/>
      </w:pPr>
      <w:r>
        <w:rPr/>
        <w:t>3.Основы безопасности человека в экстремальных ситуациях, Ю.В. Репин. Учебное пособие г.Екатеринбург 1995-105с.</w:t>
      </w:r>
    </w:p>
    <w:p>
      <w:pPr>
        <w:pStyle w:val="Normal"/>
        <w:rPr/>
      </w:pPr>
      <w:r>
        <w:rPr/>
        <w:t>4.Теория и методика обучения безопасности жизнедеятельности, Ю.В. репин., Н.Ф. Мельникова , Учебное пособие Г.Екатеринбург, 2005-158с.</w:t>
      </w:r>
    </w:p>
    <w:p>
      <w:pPr>
        <w:pStyle w:val="Normal"/>
        <w:rPr/>
      </w:pPr>
      <w:r>
        <w:rPr/>
        <w:t>5.Огонь  - друг и враг, он и враг (методическое пособие по профилактике пожарной безопасности), г.Екатеринбург 2004г.</w:t>
      </w:r>
    </w:p>
    <w:p>
      <w:pPr>
        <w:pStyle w:val="Normal"/>
        <w:rPr/>
      </w:pPr>
      <w:r>
        <w:rPr/>
        <w:t>6.Гостюшин А.В. Энциклопедия экстремальных ситуаций.- М.: Зеркало, 1995.</w:t>
      </w:r>
    </w:p>
    <w:p>
      <w:pPr>
        <w:pStyle w:val="Normal"/>
        <w:rPr/>
      </w:pPr>
      <w:r>
        <w:rPr/>
        <w:t>7.Атаманюк В.Г. Гражданская оборона М., Высшая школа 1996.</w:t>
      </w:r>
    </w:p>
    <w:p>
      <w:pPr>
        <w:pStyle w:val="Normal"/>
        <w:rPr/>
      </w:pPr>
      <w:r>
        <w:rPr/>
        <w:t>8.Топоров И.К. Преподавание основ безопасности жизнедеятельности в общеобразовательной школе / Методические рекомендации/ . С.П..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72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hanging="540"/>
        <w:jc w:val="center"/>
        <w:rPr/>
      </w:pPr>
      <w:r>
        <w:rPr>
          <w:b/>
          <w:bCs/>
          <w:color w:val="000000"/>
        </w:rPr>
        <w:t>КАЛЕНДАРНО-ТЕМАТИЧЕСКОЕ ПЛАНИРОВАНИЕ 10  класс (35 часов)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18"/>
        <w:gridCol w:w="1295"/>
        <w:gridCol w:w="142"/>
        <w:gridCol w:w="425"/>
        <w:gridCol w:w="14"/>
        <w:gridCol w:w="1253"/>
        <w:gridCol w:w="29"/>
        <w:gridCol w:w="3241"/>
        <w:gridCol w:w="2841"/>
        <w:gridCol w:w="1245"/>
        <w:gridCol w:w="31"/>
        <w:gridCol w:w="2264"/>
        <w:gridCol w:w="287"/>
        <w:gridCol w:w="973"/>
        <w:gridCol w:w="445"/>
        <w:gridCol w:w="426"/>
      </w:tblGrid>
      <w:tr>
        <w:trPr>
          <w:trHeight w:val="1128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Элементы содержан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 уровню подготов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учающихс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ид контрол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змери-тели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>
          <w:trHeight w:val="922" w:hRule="atLeast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.</w:t>
            </w:r>
          </w:p>
        </w:tc>
      </w:tr>
      <w:tr>
        <w:trPr>
          <w:trHeight w:val="2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1332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опасность и защита человека в опасных чрезвычайных ситуациях (13 ч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асные и чрезвычайные ситуации, возникающие в повседневной жизни, и правила безопасного поведения (6 ч)</w:t>
            </w:r>
          </w:p>
        </w:tc>
        <w:tc>
          <w:tcPr>
            <w:tcW w:w="213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7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ведения в условиях вынужден</w:t>
              <w:softHyphen/>
              <w:t>ного авто</w:t>
              <w:softHyphen/>
              <w:t>номного существо</w:t>
              <w:softHyphen/>
              <w:t>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чения и первично</w:t>
              <w:softHyphen/>
              <w:t>го закрепле-ления новых знаний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чины попадания чело</w:t>
              <w:softHyphen/>
              <w:t>века в условия вынужден</w:t>
              <w:softHyphen/>
              <w:t>ного автономного сущест</w:t>
              <w:softHyphen/>
              <w:t>вования. Меры профилак</w:t>
              <w:softHyphen/>
              <w:t>тики и подготовки к безо</w:t>
              <w:softHyphen/>
              <w:t>пасному поведению в ус</w:t>
              <w:softHyphen/>
              <w:t>ловиях автономного суще</w:t>
              <w:softHyphen/>
              <w:t>ствования. Правила ориен</w:t>
              <w:softHyphen/>
              <w:t>тирования на местности, движения по азимуту. Пра</w:t>
              <w:softHyphen/>
              <w:t>вила обеспечения водой, питанием. Оборудование временного жилища, добыча огн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б основных опас</w:t>
              <w:softHyphen/>
              <w:t>ных ситуациях, возникаю</w:t>
              <w:softHyphen/>
              <w:t>щих в повседневной жизни, и правилах поведения в ни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назвать способы ориентирования на местно</w:t>
              <w:softHyphen/>
              <w:t>сти, подачи сигналов бед</w:t>
              <w:softHyphen/>
              <w:t>ствия и другие приемы обеспечения безопасности в случае автономного существования в природных условия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иен</w:t>
              <w:softHyphen/>
              <w:t>тирование на мест</w:t>
              <w:softHyphen/>
              <w:t>ности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ведения в ситуациях кримино</w:t>
              <w:softHyphen/>
              <w:t>ген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озможные ситуации при встрече с незнакомцами на улице, в общественном транспорте, в обществен</w:t>
              <w:softHyphen/>
              <w:t>ном месте, в подъезде дома, в лифте. Правила безопас</w:t>
              <w:softHyphen/>
              <w:t>ного поведения в местах с повышенной криминоген</w:t>
              <w:softHyphen/>
              <w:t>ной опасностью: на рынке, на стадионе, на вокзале и т. д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 xml:space="preserve">правила поведения в криминогенных ситуациях.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объяснить элемен</w:t>
              <w:softHyphen/>
              <w:t>тарные способы самозащи</w:t>
              <w:softHyphen/>
              <w:t>ты, применяемые в кон</w:t>
              <w:softHyphen/>
              <w:t>кретной ситуации крими</w:t>
              <w:softHyphen/>
              <w:t>ногенного характера.</w:t>
            </w:r>
            <w:r>
              <w:rPr>
                <w:i/>
                <w:iCs/>
                <w:color w:val="000000"/>
              </w:rPr>
              <w:t xml:space="preserve"> Использовать </w:t>
            </w:r>
            <w:r>
              <w:rPr>
                <w:iCs/>
                <w:color w:val="000000"/>
              </w:rPr>
              <w:t>приобретен</w:t>
              <w:softHyphen/>
              <w:t>ные навыки безопасного поведения и приемы само</w:t>
              <w:softHyphen/>
              <w:t>защиты в зонах кримино</w:t>
              <w:softHyphen/>
              <w:t>генной опасност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ситуаци</w:t>
              <w:softHyphen/>
              <w:t xml:space="preserve">онны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дачи по карточка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головная ответствен</w:t>
              <w:softHyphen/>
              <w:t>ность несо</w:t>
              <w:softHyphen/>
              <w:t>вершенно</w:t>
              <w:softHyphen/>
              <w:t>летн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уголовной ответственности и наказа</w:t>
              <w:softHyphen/>
              <w:t>ния несовершеннолетних. Виды наказаний, назначае</w:t>
              <w:softHyphen/>
              <w:t>мые несовершеннолетним. Правила поведения в об</w:t>
              <w:softHyphen/>
              <w:t>щественном транспорте. Уголовная ответственность за приведение в негодность транспортных средств или нарушение правил, обеспе</w:t>
              <w:softHyphen/>
              <w:t>чивающих безопасную ра</w:t>
              <w:softHyphen/>
              <w:t>боту транспорта. Хулиган</w:t>
              <w:softHyphen/>
              <w:t>ство и вандализм, общие понятия. Уголовная ответ</w:t>
              <w:softHyphen/>
              <w:t>ственность за хулиганские действия и вандализм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iCs/>
                <w:color w:val="000000"/>
              </w:rPr>
              <w:t>об уголовной ответ</w:t>
              <w:softHyphen/>
              <w:t>ственности несовершенно</w:t>
              <w:softHyphen/>
              <w:t>летних и видах наказаний, назначаемых несовершен</w:t>
              <w:softHyphen/>
              <w:t>нолетним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Использовать </w:t>
            </w:r>
            <w:r>
              <w:rPr>
                <w:iCs/>
                <w:color w:val="000000"/>
              </w:rPr>
              <w:t>полученные знания в повседневной жизни для развития черт личности, необходимых для безопасного поведен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ситуаци</w:t>
              <w:softHyphen/>
              <w:t>онных задач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ить таблиц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авила поведения в условиях чрезвычай</w:t>
              <w:softHyphen/>
              <w:t>ных ситуа</w:t>
              <w:softHyphen/>
              <w:t>ций природного, техно</w:t>
              <w:softHyphen/>
              <w:t>генного и социально</w:t>
              <w:softHyphen/>
              <w:t>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ведения в усло</w:t>
              <w:softHyphen/>
              <w:t>виях чрезвычайных ситуа</w:t>
              <w:softHyphen/>
              <w:t>ций природного и техно</w:t>
              <w:softHyphen/>
              <w:t>генного характера. Краткая характеристика наиболее вероятных для данной местности и района проживания чрезвычайных ситуаций природного и техногенного характера. Правила безопасного пове</w:t>
              <w:softHyphen/>
              <w:t>дения при угрозе террори</w:t>
              <w:softHyphen/>
              <w:t>стического акта, при захва</w:t>
              <w:softHyphen/>
              <w:t>те в качестве заложник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iCs/>
                <w:color w:val="000000"/>
              </w:rPr>
              <w:t>потенциальные опасности природного, техногенного и социально</w:t>
              <w:softHyphen/>
              <w:t>го происхождения, харак</w:t>
              <w:softHyphen/>
              <w:t>терные для региона прожи</w:t>
              <w:softHyphen/>
              <w:t>вания; правила безопасного поведения в условиях чрез</w:t>
              <w:softHyphen/>
              <w:t>вычайных ситуаций.</w:t>
            </w:r>
            <w:r>
              <w:rPr>
                <w:i/>
                <w:iCs/>
                <w:color w:val="000000"/>
              </w:rPr>
              <w:t xml:space="preserve"> Использовать </w:t>
            </w:r>
            <w:r>
              <w:rPr>
                <w:iCs/>
                <w:color w:val="000000"/>
              </w:rPr>
              <w:t>приобретен</w:t>
              <w:softHyphen/>
              <w:t>ные знания для развития в себе качеств, необходи</w:t>
              <w:softHyphen/>
              <w:t>мых для безопасного пове</w:t>
              <w:softHyphen/>
              <w:t>дения в чрезвычайных си</w:t>
              <w:softHyphen/>
              <w:t>туациях природного и тех</w:t>
              <w:softHyphen/>
              <w:t>ногенного характер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ситуаци</w:t>
              <w:softHyphen/>
              <w:t>онных задач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Единая го</w:t>
              <w:softHyphen/>
              <w:t>сударствен</w:t>
              <w:softHyphen/>
              <w:t>ная система предупреж</w:t>
              <w:softHyphen/>
              <w:t>дения и лик-видации  ЧС, её структура и задач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СЧС, история ее создания, предназначение, структура, задачи, решаемые по защи</w:t>
              <w:softHyphen/>
              <w:t>те населения от чрезвы</w:t>
              <w:softHyphen/>
              <w:t>чайных ситуаций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iCs/>
                <w:color w:val="000000"/>
              </w:rPr>
              <w:t>предназначение, структуру и задачи РСЧС.</w:t>
            </w:r>
            <w:r>
              <w:rPr>
                <w:i/>
                <w:iCs/>
                <w:color w:val="000000"/>
              </w:rPr>
              <w:t xml:space="preserve"> Использовать </w:t>
            </w:r>
            <w:r>
              <w:rPr>
                <w:iCs/>
                <w:color w:val="000000"/>
              </w:rPr>
              <w:t>полученные знания для обращения в случае необходимости в службы экстренной по</w:t>
              <w:softHyphen/>
              <w:t>мощ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</w:t>
              <w:softHyphen/>
              <w:t>дуальный опрос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оны и другие нормативно-правовые акты РФ по обеспе</w:t>
              <w:softHyphen/>
              <w:t>чению без</w:t>
              <w:softHyphen/>
              <w:t>опас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ложения Конституции Российской Федерации, га</w:t>
              <w:softHyphen/>
              <w:t>рантирующие права и сво</w:t>
              <w:softHyphen/>
              <w:t>боды человека и граждани</w:t>
              <w:softHyphen/>
              <w:t>на. Основные законы Рос</w:t>
              <w:softHyphen/>
              <w:t>сийской Федерации, поло</w:t>
              <w:softHyphen/>
              <w:t>жения которых направлены на обеспечение безопасно</w:t>
              <w:softHyphen/>
              <w:t>сти граждан (Феде-ральные законы «О защите населе</w:t>
              <w:softHyphen/>
              <w:t>ния и территорий от чрез</w:t>
              <w:softHyphen/>
              <w:t>вычайных ситуаций при</w:t>
              <w:softHyphen/>
              <w:t>родного и техногенного характера», «О безопасно</w:t>
              <w:softHyphen/>
              <w:t>сти», «О пожарной безопас</w:t>
              <w:softHyphen/>
              <w:t>ности», «О безопасности дорожного движения», «Об обороне», «О граждан</w:t>
              <w:softHyphen/>
              <w:t>ской обороне», «О проти</w:t>
              <w:softHyphen/>
              <w:t>водействии терроризму» и др.). Краткое содержание законов, основные права и обязанности граждан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iCs/>
                <w:color w:val="000000"/>
              </w:rPr>
              <w:t>основные задачи государственных служб по защите населения и тер</w:t>
              <w:softHyphen/>
              <w:t>риторий от чрезвычайных ситуаций природного и техногенного характера.</w:t>
            </w:r>
            <w:r>
              <w:rPr>
                <w:i/>
                <w:iCs/>
                <w:color w:val="000000"/>
              </w:rPr>
              <w:t xml:space="preserve"> Использовать </w:t>
            </w:r>
            <w:r>
              <w:rPr>
                <w:iCs/>
                <w:color w:val="000000"/>
              </w:rPr>
              <w:t>полученные знания для обращения в случае необходимости в службы экстренной по</w:t>
              <w:softHyphen/>
              <w:t>мощ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</w:t>
              <w:softHyphen/>
              <w:t>дуальный опрос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ить статьи Конституции Р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ражданская оборона — составная часть обороноспособности страны (7 ч)</w:t>
            </w:r>
          </w:p>
        </w:tc>
      </w:tr>
      <w:tr>
        <w:trPr>
          <w:trHeight w:val="1404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ая оборона, ос</w:t>
              <w:softHyphen/>
              <w:t>новные по</w:t>
              <w:softHyphen/>
              <w:t>нятия и о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деления, задачи граж</w:t>
              <w:softHyphen/>
              <w:t>данской оборо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ражданская оборона, ис</w:t>
              <w:softHyphen/>
              <w:t>тория ее создания, предна</w:t>
              <w:softHyphen/>
              <w:t>значение и задачи по обес</w:t>
              <w:softHyphen/>
              <w:t>печению защиты населения от опасностей, возникающих при ведении боевых дейст</w:t>
              <w:softHyphen/>
              <w:t>вий или вследствие этих действий. Организация управления гражданской обороной. Структура управ</w:t>
              <w:softHyphen/>
              <w:t>ления и органы управле</w:t>
              <w:softHyphen/>
              <w:t>ния гражданской обороной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 xml:space="preserve">о предназначении гражданской обороны, её структуре и задачах. </w:t>
            </w:r>
            <w:r>
              <w:rPr>
                <w:i/>
                <w:iCs/>
                <w:color w:val="000000"/>
              </w:rPr>
              <w:t xml:space="preserve">Использовать </w:t>
            </w:r>
            <w:r>
              <w:rPr>
                <w:iCs/>
                <w:color w:val="000000"/>
              </w:rPr>
              <w:t>полученны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знания и умения для обеспе</w:t>
              <w:softHyphen/>
              <w:t>чения личной безопас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диви</w:t>
              <w:softHyphen/>
              <w:t>дуальный опрос«Опасные и чс, возни</w:t>
              <w:softHyphen/>
              <w:t>кающие в повсе</w:t>
              <w:softHyphen/>
              <w:t>днев-ной жизни, и правила безопас</w:t>
              <w:softHyphen/>
              <w:t>ного по</w:t>
              <w:softHyphen/>
              <w:t>ведения» (20 мин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зучить Планы ГО школ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ремен</w:t>
              <w:softHyphen/>
              <w:t>ные средст</w:t>
              <w:softHyphen/>
              <w:t>ва пораже</w:t>
              <w:softHyphen/>
              <w:t>ния, их по</w:t>
              <w:softHyphen/>
              <w:t>ражающие факторы, мероприя</w:t>
              <w:softHyphen/>
              <w:t>тия по за</w:t>
              <w:softHyphen/>
              <w:t>щите насе</w:t>
              <w:softHyphen/>
              <w:t>ления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Ядерное оружие, пора</w:t>
              <w:softHyphen/>
              <w:t>жающие факторы ядерного взрыва. Химическое ору</w:t>
              <w:softHyphen/>
              <w:t>жие, класси-фикация отрав</w:t>
              <w:softHyphen/>
              <w:t>ляющих ве-ществ (ОВ) по предназначе-нию и воздей</w:t>
              <w:softHyphen/>
              <w:t>ствию на орга-низм. Бакте</w:t>
              <w:softHyphen/>
              <w:t>риологическое (биологиче</w:t>
              <w:softHyphen/>
              <w:t>ское) оружие. Современные средства пора-жения, их по</w:t>
              <w:softHyphen/>
              <w:t>ражающие факто-ры. Меро</w:t>
              <w:softHyphen/>
              <w:t>приятия, проводи-мые по защите населения от совре</w:t>
              <w:softHyphen/>
              <w:t>менных средств пораже-н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меть</w:t>
            </w:r>
            <w:r>
              <w:rPr>
                <w:iCs/>
                <w:color w:val="000000"/>
              </w:rPr>
              <w:t xml:space="preserve"> представление о современных средствах поражения и их поражаю</w:t>
              <w:softHyphen/>
              <w:t>щих факторах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iCs/>
                <w:color w:val="000000"/>
              </w:rPr>
              <w:t>предвидеть потен</w:t>
              <w:softHyphen/>
              <w:t>циальные опасности и пра</w:t>
              <w:softHyphen/>
              <w:t>вильно действовать в слу</w:t>
              <w:softHyphen/>
              <w:t>чае их наступл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</w:t>
              <w:softHyphen/>
              <w:t>дуальный опрос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повещение и информи</w:t>
              <w:softHyphen/>
              <w:t>рование на</w:t>
              <w:softHyphen/>
              <w:t>селения об опасностях, возника</w:t>
              <w:softHyphen/>
              <w:t>ющих в чре-звычай</w:t>
              <w:softHyphen/>
              <w:t>ных ситуа</w:t>
              <w:softHyphen/>
              <w:t>циях воен</w:t>
              <w:softHyphen/>
              <w:t>ного и мир</w:t>
              <w:softHyphen/>
              <w:t>ного времени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 оповещения насе</w:t>
              <w:softHyphen/>
              <w:t>ления о чрезвычайных си</w:t>
              <w:softHyphen/>
              <w:t>туациях. Порядок подачи сигнала «Внимание всем!». Передача речевой инфор</w:t>
              <w:softHyphen/>
              <w:t>мации о чрезвычайной си</w:t>
              <w:softHyphen/>
              <w:t>туации, примерное ее со</w:t>
              <w:softHyphen/>
              <w:t>держание, действия населе</w:t>
              <w:softHyphen/>
              <w:t>ния по сигналам оповеще</w:t>
              <w:softHyphen/>
              <w:t>ния о чрезвычайных ситуациях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iCs/>
                <w:color w:val="000000"/>
              </w:rPr>
              <w:t>способы опове-щения населения в чрезвычайных ситуациях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iCs/>
                <w:color w:val="000000"/>
              </w:rPr>
              <w:t>действовать в чрез</w:t>
              <w:softHyphen/>
              <w:t>вычайных ситуация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</w:t>
              <w:softHyphen/>
              <w:t>дуальный опрос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</w:t>
              <w:softHyphen/>
              <w:t>ция индиви</w:t>
              <w:softHyphen/>
              <w:t>дуальной защиты на-се</w:t>
              <w:softHyphen/>
              <w:t>ления от поражающих факторов ЧС мирного и военного времени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ные сооружения гражданской обороны. Основное предназначение защитных сооружений гражданской обороны. Ви</w:t>
              <w:softHyphen/>
              <w:t>ды защитных сооружений. Правила поведения в за</w:t>
              <w:softHyphen/>
              <w:t>щитных сооружениях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iCs/>
                <w:color w:val="000000"/>
              </w:rPr>
              <w:t>правила поведения в защитных сооружениях.</w:t>
            </w:r>
            <w:r>
              <w:rPr>
                <w:i/>
                <w:iCs/>
                <w:color w:val="000000"/>
              </w:rPr>
              <w:t xml:space="preserve"> Уметь </w:t>
            </w:r>
            <w:r>
              <w:rPr>
                <w:iCs/>
                <w:color w:val="000000"/>
              </w:rPr>
              <w:t>действовать в чрез</w:t>
              <w:softHyphen/>
              <w:t>вычайных ситуациях; исполь</w:t>
              <w:softHyphen/>
              <w:t>зовать средства коллектив</w:t>
              <w:softHyphen/>
              <w:t>ной защиты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зывать </w:t>
            </w:r>
            <w:r>
              <w:rPr>
                <w:iCs/>
                <w:color w:val="000000"/>
              </w:rPr>
              <w:t>виды защитных сооруж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</w:t>
              <w:softHyphen/>
              <w:t>дуальный опрос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индивиду</w:t>
              <w:softHyphen/>
              <w:t>альной за</w:t>
              <w:softHyphen/>
              <w:t>щиты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ком</w:t>
              <w:softHyphen/>
              <w:t>плексного примене</w:t>
              <w:softHyphen/>
              <w:t>ния ЗУН учащимис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средства защиты органов дыхания и правила их использования. Средства защиты кожи. Медицинские средства за</w:t>
              <w:softHyphen/>
              <w:t>щиты и профилактик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зывать </w:t>
            </w:r>
            <w:r>
              <w:rPr>
                <w:iCs/>
                <w:color w:val="000000"/>
              </w:rPr>
              <w:t>основные сред</w:t>
              <w:softHyphen/>
              <w:t>ства индивидуальной защи</w:t>
              <w:softHyphen/>
              <w:t>ты органов дыхания и кожи, медицинские средства за</w:t>
              <w:softHyphen/>
              <w:t>щиты и профилактики.</w:t>
            </w:r>
            <w:r>
              <w:rPr>
                <w:i/>
                <w:iCs/>
                <w:color w:val="000000"/>
              </w:rPr>
              <w:t xml:space="preserve"> Владеть </w:t>
            </w:r>
            <w:r>
              <w:rPr>
                <w:iCs/>
                <w:color w:val="000000"/>
              </w:rPr>
              <w:t>навыками пользования средствами индиви</w:t>
              <w:softHyphen/>
              <w:t>дуальной защиты (проти</w:t>
              <w:softHyphen/>
              <w:t>вогазом, респиратором, ватно-марлевой повязкой, домашней медицинской аптечко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</w:t>
              <w:softHyphen/>
              <w:t>ческая рабо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бот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льзова-ния проти-во</w:t>
              <w:softHyphen/>
              <w:t>газом ГП-5, ГП-7 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К, Л-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З (противогаз, ВМП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аварийно-спасательных работ в зоне чрезвычай</w:t>
              <w:softHyphen/>
              <w:t>ных ситуаций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назначение аварийно-спасательных и других не</w:t>
              <w:softHyphen/>
              <w:t>отложных работ, проводи</w:t>
              <w:softHyphen/>
              <w:t>мых в зонах чрезвычайных ситуаций. Организация и основное содержание ава</w:t>
              <w:softHyphen/>
              <w:t>рийно-спасательных работ. Санитарная обработка лю</w:t>
              <w:softHyphen/>
              <w:t>дей после пребывания их в зонах заражен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iCs/>
                <w:color w:val="000000"/>
              </w:rPr>
              <w:t>об организации про</w:t>
              <w:softHyphen/>
              <w:t>ведения аварийно-спаса</w:t>
              <w:softHyphen/>
              <w:t>тельных работ в зонах ЧС.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Использовать </w:t>
            </w:r>
            <w:r>
              <w:rPr>
                <w:iCs/>
                <w:color w:val="000000"/>
              </w:rPr>
              <w:t>полученные знания и умения для обеспе</w:t>
              <w:softHyphen/>
              <w:t>чения личной безопас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</w:t>
              <w:softHyphen/>
              <w:t>дуальный опрос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гражданской обороны в образова</w:t>
              <w:softHyphen/>
              <w:t>тельном учреждении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ком</w:t>
              <w:softHyphen/>
              <w:t>плексного примене</w:t>
              <w:softHyphen/>
              <w:t>ния ЗУН учащимис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ГО в общеоб</w:t>
              <w:softHyphen/>
              <w:t>разовательном учреждении, ее предназначение. Отработка правил. План гражданской обороны образовательного учреж</w:t>
              <w:softHyphen/>
              <w:t>дения. Обязанности обу</w:t>
              <w:softHyphen/>
              <w:t>чаемых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iCs/>
                <w:color w:val="000000"/>
              </w:rPr>
              <w:t>об организации ГО в общеобразовательном учреждении; правила пове</w:t>
              <w:softHyphen/>
              <w:t>дения учащихся при полу</w:t>
              <w:softHyphen/>
              <w:t>чении сигнала о ЧС.</w:t>
            </w:r>
            <w:r>
              <w:rPr>
                <w:i/>
                <w:iCs/>
                <w:color w:val="000000"/>
              </w:rPr>
              <w:t xml:space="preserve"> Уметь </w:t>
            </w:r>
            <w:r>
              <w:rPr>
                <w:iCs/>
                <w:color w:val="000000"/>
              </w:rPr>
              <w:t>действовать соглас</w:t>
              <w:softHyphen/>
              <w:t>но установленному поряд</w:t>
              <w:softHyphen/>
              <w:t>ку по сигналу «Внимание всем!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ботка навыков поведения учащихся при полу</w:t>
              <w:softHyphen/>
              <w:t>чении сигнала 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С во 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.тревог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8"/>
        <w:gridCol w:w="14"/>
        <w:gridCol w:w="27"/>
        <w:gridCol w:w="1391"/>
        <w:gridCol w:w="8"/>
        <w:gridCol w:w="43"/>
        <w:gridCol w:w="29"/>
        <w:gridCol w:w="22"/>
        <w:gridCol w:w="323"/>
        <w:gridCol w:w="15"/>
        <w:gridCol w:w="36"/>
        <w:gridCol w:w="36"/>
        <w:gridCol w:w="29"/>
        <w:gridCol w:w="1151"/>
        <w:gridCol w:w="22"/>
        <w:gridCol w:w="15"/>
        <w:gridCol w:w="57"/>
        <w:gridCol w:w="15"/>
        <w:gridCol w:w="3187"/>
        <w:gridCol w:w="2835"/>
        <w:gridCol w:w="1276"/>
        <w:gridCol w:w="2551"/>
        <w:gridCol w:w="1134"/>
        <w:gridCol w:w="709"/>
      </w:tblGrid>
      <w:tr>
        <w:trPr>
          <w:trHeight w:val="840" w:hRule="atLeast"/>
        </w:trPr>
        <w:tc>
          <w:tcPr>
            <w:tcW w:w="15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медицинских знаний и здорового образа жизни (10 ч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медицинских знаний и профилактика инфекционных заболеваний (3 ч)</w:t>
            </w:r>
          </w:p>
        </w:tc>
      </w:tr>
      <w:tr>
        <w:trPr>
          <w:trHeight w:val="3673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здоровья -важная часть подготовки юноши до</w:t>
              <w:softHyphen/>
              <w:t>призывного возраста к военной службе и трудовой деятельности</w:t>
            </w:r>
          </w:p>
        </w:tc>
        <w:tc>
          <w:tcPr>
            <w:tcW w:w="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е человека, общие понятия и определения. Здоровье индивидуальное и общественное. Здоровье духовное и физическое. Основные критерии здоро</w:t>
              <w:softHyphen/>
              <w:t>вья. Влияние окружающей среды на здоровье человека в процессе жизнедеятель</w:t>
              <w:softHyphen/>
              <w:t>ности. Необходимость со</w:t>
              <w:softHyphen/>
              <w:t>хранения и укрепления здоровья - социальная по</w:t>
              <w:softHyphen/>
              <w:t>требность об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определе</w:t>
              <w:softHyphen/>
              <w:t>ния понятия «здоровье» и факторы, влияющие на н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</w:t>
              <w:softHyphen/>
              <w:t>дуальный опр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ставить  режим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4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екци</w:t>
              <w:softHyphen/>
              <w:t>онные забо</w:t>
              <w:softHyphen/>
              <w:t>левания, их классифи</w:t>
              <w:softHyphen/>
              <w:t>кация</w:t>
            </w:r>
          </w:p>
        </w:tc>
        <w:tc>
          <w:tcPr>
            <w:tcW w:w="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екционные заболева</w:t>
              <w:softHyphen/>
              <w:t>ния, причины их возникно</w:t>
              <w:softHyphen/>
              <w:t>вения, механизм передачи инфекций. Классификация инфекционных заболева</w:t>
              <w:softHyphen/>
              <w:t>ний. Понятие об иммуни</w:t>
              <w:softHyphen/>
              <w:t>тете, экстренной и специ</w:t>
              <w:softHyphen/>
              <w:t>фической профилак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Называть </w:t>
            </w:r>
            <w:r>
              <w:rPr>
                <w:color w:val="000000"/>
              </w:rPr>
              <w:t>основные прин</w:t>
              <w:softHyphen/>
              <w:t>ципы классификации ин</w:t>
              <w:softHyphen/>
              <w:t xml:space="preserve">фекционных заболеваний. </w:t>
            </w:r>
            <w:r>
              <w:rPr>
                <w:i/>
                <w:iCs/>
                <w:color w:val="000000"/>
              </w:rPr>
              <w:t xml:space="preserve">Использовать </w:t>
            </w:r>
            <w:r>
              <w:rPr>
                <w:iCs/>
                <w:color w:val="000000"/>
              </w:rPr>
              <w:t>приобре-тен</w:t>
              <w:softHyphen/>
              <w:t xml:space="preserve">ные знания и умения </w:t>
            </w:r>
            <w:r>
              <w:rPr>
                <w:color w:val="000000"/>
              </w:rPr>
              <w:t>в по</w:t>
              <w:softHyphen/>
              <w:t>вседневной жизни для со</w:t>
              <w:softHyphen/>
              <w:t>блюдения мер профи-лак</w:t>
              <w:softHyphen/>
              <w:t>тики инфекционных забо</w:t>
              <w:softHyphen/>
              <w:t>ле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</w:t>
              <w:softHyphen/>
              <w:t>дуальный опр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1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инфекцион</w:t>
              <w:softHyphen/>
              <w:t>ные заболе</w:t>
              <w:softHyphen/>
              <w:t>вания, их профилак</w:t>
              <w:softHyphen/>
              <w:t>тика</w:t>
            </w:r>
          </w:p>
        </w:tc>
        <w:tc>
          <w:tcPr>
            <w:tcW w:w="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более характерные ин</w:t>
              <w:softHyphen/>
              <w:t>фекционные заболевания, механизм передачи инфек</w:t>
              <w:softHyphen/>
              <w:t>ции. Профилактика наибо</w:t>
              <w:softHyphen/>
              <w:t>лее часто встречающихся инфекционных заболева</w:t>
              <w:softHyphen/>
              <w:t>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iCs/>
                <w:color w:val="000000"/>
              </w:rPr>
              <w:t>об основных прин</w:t>
              <w:softHyphen/>
              <w:t>ципах профилактики ин</w:t>
              <w:softHyphen/>
              <w:t>фекционных заболеваний.</w:t>
            </w:r>
            <w:r>
              <w:rPr>
                <w:i/>
                <w:iCs/>
                <w:color w:val="000000"/>
              </w:rPr>
              <w:t xml:space="preserve"> Использовать </w:t>
            </w:r>
            <w:r>
              <w:rPr>
                <w:iCs/>
                <w:color w:val="000000"/>
              </w:rPr>
              <w:t>приобретен</w:t>
              <w:softHyphen/>
              <w:t>ные знания и умения в по</w:t>
              <w:softHyphen/>
              <w:t>вседневной жизни для со</w:t>
              <w:softHyphen/>
              <w:t>блюдения мер профилак</w:t>
              <w:softHyphen/>
              <w:t>тики инфекционных забо</w:t>
              <w:softHyphen/>
              <w:t>ле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</w:t>
              <w:softHyphen/>
              <w:t>дуальный опр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ить таблиц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здорового образа жизни (7 ч)</w:t>
            </w:r>
          </w:p>
        </w:tc>
      </w:tr>
      <w:tr>
        <w:trPr>
          <w:trHeight w:val="2290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ый образ жиз</w:t>
              <w:softHyphen/>
              <w:t>ни. Факто</w:t>
              <w:softHyphen/>
              <w:t>ры, влияю</w:t>
              <w:softHyphen/>
              <w:t>щие на здо</w:t>
              <w:softHyphen/>
              <w:t>ровье</w:t>
            </w:r>
          </w:p>
        </w:tc>
        <w:tc>
          <w:tcPr>
            <w:tcW w:w="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ый образ жизни -индивидуальная система поведения человека, на</w:t>
              <w:softHyphen/>
              <w:t>правленная на укрепление и сохранение здоровь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ое определе</w:t>
              <w:softHyphen/>
              <w:t xml:space="preserve">ние понятия «здоровый образ жизни», о факторах, влияющих на здоровье. </w:t>
            </w:r>
            <w:r>
              <w:rPr>
                <w:i/>
                <w:iCs/>
                <w:color w:val="000000"/>
              </w:rPr>
              <w:t xml:space="preserve">Использовать </w:t>
            </w:r>
            <w:r>
              <w:rPr>
                <w:iCs/>
                <w:color w:val="000000"/>
              </w:rPr>
              <w:t>приобре-тен</w:t>
              <w:softHyphen/>
              <w:t xml:space="preserve">ные знания </w:t>
            </w:r>
            <w:r>
              <w:rPr>
                <w:color w:val="000000"/>
              </w:rPr>
              <w:t>в повсед-невной жизни для веде-ния здоро</w:t>
              <w:softHyphen/>
              <w:t>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</w:t>
              <w:softHyphen/>
              <w:t>дуальный опр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2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составляю</w:t>
              <w:softHyphen/>
              <w:t>щие здоро</w:t>
              <w:softHyphen/>
              <w:t>вого образа жизни</w:t>
            </w:r>
          </w:p>
        </w:tc>
        <w:tc>
          <w:tcPr>
            <w:tcW w:w="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щие понятия о режиме жизнедеятельности, его значение для здоровья че</w:t>
              <w:softHyphen/>
              <w:t>лове-ка. Пути обеспечения высо-кого уровня работоспособ-ности. Основные элементы жизнедеятельно</w:t>
              <w:softHyphen/>
              <w:t>сти человека (умственная и физ.нагрузка, ак</w:t>
              <w:softHyphen/>
              <w:t>тивный отдых, сон, пита</w:t>
              <w:softHyphen/>
              <w:t>ние и др.), рациональное соче-тание элементов жизнеде-ятель</w:t>
              <w:softHyphen/>
              <w:t>ности, обеспечивающих высокий уровень жизни. Значение правильного режима труда и отдыха для гармонич-ного развития человека, его физ-ких и духовных каче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составля</w:t>
              <w:softHyphen/>
              <w:t>ющие здорового образа жиз</w:t>
              <w:softHyphen/>
              <w:t>ни и их влияние на без</w:t>
              <w:softHyphen/>
              <w:t>опасность жизнедеятель</w:t>
              <w:softHyphen/>
              <w:t xml:space="preserve">ности личности. </w:t>
            </w:r>
            <w:r>
              <w:rPr>
                <w:i/>
                <w:iCs/>
                <w:color w:val="000000"/>
              </w:rPr>
              <w:t xml:space="preserve">Использовать </w:t>
            </w:r>
            <w:r>
              <w:rPr>
                <w:iCs/>
                <w:color w:val="000000"/>
              </w:rPr>
              <w:t>приобретен</w:t>
              <w:softHyphen/>
              <w:t>ные знани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 повседневной жизни для ведения здоро</w:t>
              <w:softHyphen/>
              <w:t>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</w:t>
              <w:softHyphen/>
              <w:t>дуальный опр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ременность и гигиена  беременности. Уход за младенцем</w:t>
            </w:r>
          </w:p>
        </w:tc>
        <w:tc>
          <w:tcPr>
            <w:tcW w:w="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орованный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е понятия о беременности. Признаки беременности. Рождение и уход за новорождённы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/>
              <w:t>признаки беременности.</w:t>
            </w:r>
            <w:r>
              <w:rPr>
                <w:i/>
                <w:iCs/>
                <w:color w:val="000000"/>
              </w:rPr>
              <w:t xml:space="preserve"> Использовать </w:t>
            </w:r>
            <w:r>
              <w:rPr>
                <w:iCs/>
                <w:color w:val="000000"/>
              </w:rPr>
              <w:t>приобретен</w:t>
              <w:softHyphen/>
              <w:t>ные знани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 повседневной жизни для ведения здоро</w:t>
              <w:softHyphen/>
              <w:t>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</w:t>
              <w:softHyphen/>
              <w:t>дуальный опр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че</w:t>
              <w:softHyphen/>
              <w:t>ские ритмы</w:t>
            </w:r>
          </w:p>
        </w:tc>
        <w:tc>
          <w:tcPr>
            <w:tcW w:w="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понятия о био</w:t>
              <w:softHyphen/>
              <w:t>логических ритмах орга</w:t>
              <w:softHyphen/>
              <w:t>низм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ияние биологических ритмов на уровень жизне</w:t>
              <w:softHyphen/>
              <w:t>деятельности человека. Учет влияния биоритмов при распределении нагру</w:t>
              <w:softHyphen/>
              <w:t>зок в процессе жизнедея</w:t>
              <w:softHyphen/>
              <w:t>тельности для повышения уровня работоспособ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iCs/>
                <w:color w:val="000000"/>
              </w:rPr>
              <w:t>основные состав</w:t>
              <w:softHyphen/>
              <w:t>ляющие здорового образа жизни и их влияние на без</w:t>
              <w:softHyphen/>
              <w:t>опасность жизнедея-тель</w:t>
              <w:softHyphen/>
              <w:t>ности личности.</w:t>
            </w:r>
            <w:r>
              <w:rPr>
                <w:i/>
                <w:iCs/>
                <w:color w:val="000000"/>
              </w:rPr>
              <w:t xml:space="preserve"> Использовать </w:t>
            </w:r>
            <w:r>
              <w:rPr>
                <w:iCs/>
                <w:color w:val="000000"/>
              </w:rPr>
              <w:t>приобретён</w:t>
              <w:softHyphen/>
              <w:t>ные знания в повседневной жизни для ведения здоро</w:t>
              <w:softHyphen/>
              <w:t>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ситуаци</w:t>
              <w:softHyphen/>
              <w:t>онных за</w:t>
              <w:softHyphen/>
              <w:t>дач Индиви</w:t>
              <w:softHyphen/>
              <w:t>дуальный опр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3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е двигатель</w:t>
              <w:softHyphen/>
              <w:t>ной актив</w:t>
              <w:softHyphen/>
              <w:t>ности и за</w:t>
              <w:softHyphen/>
              <w:t>каливания организма для здоровья человека</w:t>
            </w:r>
          </w:p>
        </w:tc>
        <w:tc>
          <w:tcPr>
            <w:tcW w:w="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чение двигательной ак</w:t>
              <w:softHyphen/>
              <w:t>тивности для здоровья че</w:t>
              <w:softHyphen/>
              <w:t>ловека в процессе его жиз</w:t>
              <w:softHyphen/>
              <w:t>недеятельности, необходи</w:t>
              <w:softHyphen/>
              <w:t>мость выработки привычки к систематическим заняти</w:t>
              <w:softHyphen/>
              <w:t>ям физической культурой для обеспечения высокого уровня работоспособности, долголе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ологические особен</w:t>
              <w:softHyphen/>
              <w:t>ности влияния закаливаю</w:t>
              <w:softHyphen/>
              <w:t>щих про-цедур на организм человека и укрепление его здоровья. Правила исполь</w:t>
              <w:softHyphen/>
              <w:t>зования факторов окру</w:t>
              <w:softHyphen/>
              <w:t>жающей среды для закали</w:t>
              <w:softHyphen/>
              <w:t>вания, необходи-мость вы</w:t>
              <w:softHyphen/>
              <w:t>работки привычки к систе</w:t>
              <w:softHyphen/>
              <w:t>матическому выпол-нению закаливающих проце-ду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iCs/>
                <w:color w:val="000000"/>
              </w:rPr>
              <w:t>о факторах, способ</w:t>
              <w:softHyphen/>
              <w:t>ствующих укреплению здоровья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Использовать </w:t>
            </w:r>
            <w:r>
              <w:rPr>
                <w:iCs/>
                <w:color w:val="000000"/>
              </w:rPr>
              <w:t>приобретён</w:t>
              <w:softHyphen/>
              <w:t>ные знания в повседневной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жизни для ведения здоро</w:t>
              <w:softHyphen/>
              <w:t>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ситуаци</w:t>
              <w:softHyphen/>
              <w:t>онных за</w:t>
              <w:softHyphen/>
              <w:t>дач Индиви</w:t>
              <w:softHyphen/>
              <w:t>дуальный опр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9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дные привычки, их влияние на здоровье</w:t>
            </w:r>
          </w:p>
        </w:tc>
        <w:tc>
          <w:tcPr>
            <w:tcW w:w="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дные привычки (упот</w:t>
              <w:softHyphen/>
              <w:t>ребление алкоголя, куре</w:t>
              <w:softHyphen/>
              <w:t>ние, употребление нарко</w:t>
              <w:softHyphen/>
              <w:t>тиков) и их социальные последств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коголь, влияние алкого</w:t>
              <w:softHyphen/>
              <w:t>ля на здоровье и поведение человека, социальные по</w:t>
              <w:softHyphen/>
              <w:t>следствия употребления алкоголя, снижение умст</w:t>
              <w:softHyphen/>
              <w:t>венной и физической рабо</w:t>
              <w:softHyphen/>
              <w:t>тоспособности. Курение и его влияние на состояние здоровья. Табач</w:t>
              <w:softHyphen/>
              <w:t>ный дым и его составные части. Влияние курения на нервную и сердечно</w:t>
              <w:softHyphen/>
              <w:t>сосудистую системы. Пассивное курение и его влияние на здоровье. Наркотики. Наркомания и токсикомания, общие понятия и опреде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иводить </w:t>
            </w:r>
            <w:r>
              <w:rPr>
                <w:iCs/>
                <w:color w:val="000000"/>
              </w:rPr>
              <w:t>примеры вред</w:t>
              <w:softHyphen/>
              <w:t>ных привычек, факторов, разрушающих здоровье.</w:t>
            </w:r>
            <w:r>
              <w:rPr>
                <w:i/>
                <w:iCs/>
                <w:color w:val="000000"/>
              </w:rPr>
              <w:t xml:space="preserve"> Использовать </w:t>
            </w:r>
            <w:r>
              <w:rPr>
                <w:iCs/>
                <w:color w:val="000000"/>
              </w:rPr>
              <w:t>приобретен</w:t>
              <w:softHyphen/>
              <w:t>ные знания в повседневной жизни для ведения здоро</w:t>
              <w:softHyphen/>
              <w:t>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</w:t>
              <w:softHyphen/>
              <w:t>дуальный опр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</w:t>
              <w:softHyphen/>
              <w:t>лактика вредных привычек</w:t>
            </w:r>
          </w:p>
        </w:tc>
        <w:tc>
          <w:tcPr>
            <w:tcW w:w="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последствия пристрастия к наркотикам. Профилактика наркомании, чистота и культура в бы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iCs/>
                <w:color w:val="000000"/>
              </w:rPr>
              <w:t>о профилактике вредных привычек</w:t>
            </w:r>
            <w:r>
              <w:rPr>
                <w:i/>
                <w:iCs/>
                <w:color w:val="000000"/>
              </w:rPr>
              <w:t xml:space="preserve">. Использовать </w:t>
            </w:r>
            <w:r>
              <w:rPr>
                <w:iCs/>
                <w:color w:val="000000"/>
              </w:rPr>
              <w:t>приобретен</w:t>
              <w:softHyphen/>
              <w:t>ные знания в повседневной жизни для ведения здоро</w:t>
              <w:softHyphen/>
              <w:t>вого образа жизни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</w:t>
              <w:softHyphen/>
              <w:t>дуальный опр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5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ы военной службы (12 часов)</w:t>
            </w:r>
          </w:p>
        </w:tc>
      </w:tr>
      <w:tr>
        <w:trPr>
          <w:trHeight w:val="211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 создания Вооружен</w:t>
              <w:softHyphen/>
              <w:t>ных сил России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ком</w:t>
              <w:softHyphen/>
              <w:t>плексного примене</w:t>
              <w:softHyphen/>
              <w:t>ния ЗУН учащимися</w:t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я вооруженных сил Московского государ</w:t>
              <w:softHyphen/>
              <w:t xml:space="preserve">ства в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>—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 веках. Во</w:t>
              <w:softHyphen/>
              <w:t>енная ре-форма Ивана Гроз</w:t>
              <w:softHyphen/>
              <w:t xml:space="preserve">ного в сере-дине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века. Военная ре-форма Петр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, создание ре-гулярной армии, ее особен-ности. Военные реформы в России во вто</w:t>
              <w:softHyphen/>
              <w:t>рой половине XIX века, созд.массовой ар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Иметь </w:t>
            </w:r>
            <w:r>
              <w:rPr>
                <w:iCs/>
                <w:color w:val="000000"/>
              </w:rPr>
              <w:t xml:space="preserve">представление </w:t>
            </w:r>
            <w:r>
              <w:rPr>
                <w:color w:val="000000"/>
              </w:rPr>
              <w:t xml:space="preserve">об истории создания Вооруженных сил России. </w:t>
            </w:r>
            <w:r>
              <w:rPr>
                <w:i/>
                <w:iCs/>
                <w:color w:val="000000"/>
              </w:rPr>
              <w:t xml:space="preserve">Владеть </w:t>
            </w:r>
            <w:r>
              <w:rPr>
                <w:iCs/>
                <w:color w:val="000000"/>
              </w:rPr>
              <w:t xml:space="preserve">навыками </w:t>
            </w:r>
            <w:r>
              <w:rPr>
                <w:color w:val="000000"/>
              </w:rPr>
              <w:t>осуще</w:t>
              <w:softHyphen/>
              <w:t>ствления осознанного са</w:t>
              <w:softHyphen/>
              <w:t>моопределения по отноше</w:t>
              <w:softHyphen/>
              <w:t>нию к военной служб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сп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 создания Вооруженных сил России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ком</w:t>
              <w:softHyphen/>
              <w:t>плексного примене</w:t>
              <w:softHyphen/>
              <w:t>ния ЗУН учащимися</w:t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оветских Вооруженных сил, их струк</w:t>
              <w:softHyphen/>
              <w:t>тура и предназначение. Вооруженные силы Россий</w:t>
              <w:softHyphen/>
              <w:t>ской Федерации, основные предпосылки проведения военной рефор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Иметь </w:t>
            </w:r>
            <w:r>
              <w:rPr>
                <w:iCs/>
                <w:color w:val="000000"/>
              </w:rPr>
              <w:t>представление об истории создании Вооруженных сил России</w:t>
            </w:r>
            <w:r>
              <w:rPr>
                <w:i/>
                <w:iCs/>
                <w:color w:val="000000"/>
              </w:rPr>
              <w:t xml:space="preserve">. Владеть </w:t>
            </w:r>
            <w:r>
              <w:rPr>
                <w:iCs/>
                <w:color w:val="000000"/>
              </w:rPr>
              <w:t>навыками осуще</w:t>
              <w:softHyphen/>
              <w:t>ствления осознанного са</w:t>
              <w:softHyphen/>
              <w:t>моопределения по отноше</w:t>
              <w:softHyphen/>
              <w:t>нию к военной служб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</w:t>
              <w:softHyphen/>
              <w:t>онная струк</w:t>
              <w:softHyphen/>
              <w:t>тура Вооруж</w:t>
              <w:softHyphen/>
              <w:t>енных сил России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онная структура Вооруженных сил. Виды Вооруженных сил РФ, рода войск Вооруженных сил РФ. Ракетные войска стратеги-ческого на</w:t>
              <w:softHyphen/>
              <w:t>значения, их пред-назначе</w:t>
              <w:softHyphen/>
              <w:t>ние, обеспечение высокого уровня боеготов-ности. Су</w:t>
              <w:softHyphen/>
              <w:t>хопутные войска, история создания, предназ-начение. Рода войск, входящие в су</w:t>
              <w:softHyphen/>
              <w:t>хопутные войс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Иметь </w:t>
            </w:r>
            <w:r>
              <w:rPr>
                <w:iCs/>
                <w:color w:val="000000"/>
              </w:rPr>
              <w:t>представление об организационной струк</w:t>
              <w:softHyphen/>
              <w:t>туре ВС РФ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ладеть </w:t>
            </w:r>
            <w:r>
              <w:rPr>
                <w:iCs/>
                <w:color w:val="000000"/>
              </w:rPr>
              <w:t>навыками осуще</w:t>
              <w:softHyphen/>
              <w:t>ствления осознанного са</w:t>
              <w:softHyphen/>
              <w:t>моопределения по отноше</w:t>
              <w:softHyphen/>
              <w:t>нию к военной служб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</w:t>
              <w:softHyphen/>
              <w:t>дуальный опр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ы Воору</w:t>
              <w:softHyphen/>
              <w:t>женных сил, рода войск. История их создания и предназна</w:t>
              <w:softHyphen/>
              <w:t>чение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о-воздушные силы, история создания, предна</w:t>
              <w:softHyphen/>
              <w:t>значение, рода авиации. Войска ПВО, история создания, предназначение, решаемые задачи. Включе</w:t>
              <w:softHyphen/>
              <w:t>ние ПВО в состав ВВС. Военно-морской флот, ис</w:t>
              <w:softHyphen/>
              <w:t>тория создания, предназна</w:t>
              <w:softHyphen/>
              <w:t>ч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iCs/>
                <w:color w:val="000000"/>
              </w:rPr>
              <w:t>состав и предназна</w:t>
              <w:softHyphen/>
              <w:t>чение ВС РФ.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ладеть </w:t>
            </w:r>
            <w:r>
              <w:rPr>
                <w:iCs/>
                <w:color w:val="000000"/>
              </w:rPr>
              <w:t>навыками оценки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уровня своей подготовлен</w:t>
              <w:softHyphen/>
              <w:t>ности к военной служб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</w:t>
              <w:softHyphen/>
              <w:t>дуальный опр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и и основные задачи со</w:t>
              <w:softHyphen/>
              <w:t>временных  ВС РФ, их роль и ме</w:t>
              <w:softHyphen/>
              <w:t>сто в системе обеспечения нац. безо-пасности страны. Рефор</w:t>
              <w:softHyphen/>
              <w:t>ма ВС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ооруженные силы Россий</w:t>
              <w:softHyphen/>
              <w:t>ской Федерации - государ</w:t>
              <w:softHyphen/>
              <w:t>ственная военная организа</w:t>
              <w:softHyphen/>
              <w:t>ция, составляющая основу обороны страны. Руководство и управление Воору</w:t>
              <w:softHyphen/>
              <w:t>женными силами. Реформа Вооруженных сил России, ее этапы и основное содерж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Характеризовать </w:t>
            </w:r>
            <w:r>
              <w:rPr>
                <w:iCs/>
                <w:color w:val="000000"/>
              </w:rPr>
              <w:t>функции и основные задачи совре</w:t>
              <w:softHyphen/>
              <w:t>менных Вооруженных сил.</w:t>
            </w:r>
            <w:r>
              <w:rPr>
                <w:i/>
                <w:iCs/>
                <w:color w:val="000000"/>
              </w:rPr>
              <w:t xml:space="preserve"> Иметь </w:t>
            </w:r>
            <w:r>
              <w:rPr>
                <w:iCs/>
                <w:color w:val="000000"/>
              </w:rPr>
              <w:t>представление об управ-лении Вооружен</w:t>
              <w:softHyphen/>
              <w:t>ными силами; о реформе ВС.</w:t>
            </w:r>
            <w:r>
              <w:rPr>
                <w:i/>
                <w:iCs/>
                <w:color w:val="000000"/>
              </w:rPr>
              <w:t xml:space="preserve"> Владеть </w:t>
            </w:r>
            <w:r>
              <w:rPr>
                <w:iCs/>
                <w:color w:val="000000"/>
              </w:rPr>
              <w:t>навыками осуще</w:t>
              <w:softHyphen/>
              <w:t>ствления осознанного са</w:t>
              <w:softHyphen/>
              <w:t>моопределения по отноше</w:t>
              <w:softHyphen/>
              <w:t>нию к военной служб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</w:t>
              <w:softHyphen/>
              <w:t>дуальный опр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й</w:t>
              <w:softHyphen/>
              <w:t>ска, их состав и предназна</w:t>
              <w:softHyphen/>
              <w:t>чение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раничные войска Феде</w:t>
              <w:softHyphen/>
              <w:t>ральной службы безопас</w:t>
              <w:softHyphen/>
              <w:t>ности Российской Федера</w:t>
              <w:softHyphen/>
              <w:t>ции, внутренние войска Министерства внутренних дел, войска гражданской обороны, их состав и пред</w:t>
              <w:softHyphen/>
              <w:t>назна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iCs/>
                <w:color w:val="000000"/>
              </w:rPr>
              <w:t>состав и предназна</w:t>
              <w:softHyphen/>
              <w:t>чение ВС РФ.</w:t>
            </w:r>
            <w:r>
              <w:rPr>
                <w:i/>
                <w:iCs/>
                <w:color w:val="000000"/>
              </w:rPr>
              <w:t xml:space="preserve"> Уметь </w:t>
            </w:r>
            <w:r>
              <w:rPr>
                <w:iCs/>
                <w:color w:val="000000"/>
              </w:rPr>
              <w:t>оценивать уровень своей подготовленности к военной служб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</w:t>
              <w:softHyphen/>
              <w:t>дуальный опро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ст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С РФ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оевые традиции Вооруженных сил России (3 ч)</w:t>
            </w:r>
          </w:p>
        </w:tc>
      </w:tr>
      <w:tr>
        <w:trPr>
          <w:trHeight w:val="4390" w:hRule="atLeas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триотиз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вер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инск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у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че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ни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ечества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триотизм -духовно-нравственная основа лично</w:t>
              <w:softHyphen/>
              <w:t>сти военнослужащего -защитника Отечества, ис</w:t>
              <w:softHyphen/>
              <w:t>точник духовных сил воина. Преданность своему Оте</w:t>
              <w:softHyphen/>
              <w:t>честву, любовь к Родине, стремление служить ее ин</w:t>
              <w:softHyphen/>
              <w:t>тересам, защищать от вра</w:t>
              <w:softHyphen/>
              <w:t>гов - основное содержание патриотизма. Воинский долг - обязанность Отече</w:t>
              <w:softHyphen/>
              <w:t>ству по его вооруженной защите. Основные состав</w:t>
              <w:softHyphen/>
              <w:t>ляющие личности военно</w:t>
              <w:softHyphen/>
              <w:t>служащего - защитника Отчества, способного с че</w:t>
              <w:softHyphen/>
              <w:t>стью и достоинством вы</w:t>
              <w:softHyphen/>
              <w:t>полнить воинский дол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 требованиях воин</w:t>
              <w:softHyphen/>
              <w:t>ской деятельности, предъ</w:t>
              <w:softHyphen/>
              <w:t>являемых к моральным, индивидуально-психологи</w:t>
              <w:softHyphen/>
              <w:t>ческим и профессиональ</w:t>
              <w:softHyphen/>
              <w:t xml:space="preserve">ным качествам гражданина. </w:t>
            </w:r>
            <w:r>
              <w:rPr>
                <w:i/>
                <w:iCs/>
                <w:color w:val="000000"/>
              </w:rPr>
              <w:t xml:space="preserve">Использовать </w:t>
            </w:r>
            <w:r>
              <w:rPr>
                <w:iCs/>
                <w:color w:val="000000"/>
              </w:rPr>
              <w:t>приобретен</w:t>
              <w:softHyphen/>
              <w:t xml:space="preserve">ные знания </w:t>
            </w:r>
            <w:r>
              <w:rPr>
                <w:color w:val="000000"/>
              </w:rPr>
              <w:t>для развития в себе качеств, необходи</w:t>
              <w:softHyphen/>
              <w:t>мых для военной служ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</w:t>
              <w:softHyphen/>
              <w:t>дуальный опр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сп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8" w:hRule="atLeas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мяти поколений -дни воин</w:t>
              <w:softHyphen/>
              <w:t>ской славы России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ком</w:t>
              <w:softHyphen/>
              <w:t>плексного примене</w:t>
              <w:softHyphen/>
              <w:t>ния ЗУН учащимися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ни воинской славы - дни славных побед, сыгравших решающую роль в истории государ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формы увекове</w:t>
              <w:softHyphen/>
              <w:t>чивания памяти россий</w:t>
              <w:softHyphen/>
              <w:t>ских воинов, отличивших</w:t>
              <w:softHyphen/>
              <w:t>ся в сражениях, связанных с днями воинской славы Росс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 днях воинской славы и о формах увекове</w:t>
              <w:softHyphen/>
              <w:t xml:space="preserve">чивания памяти.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отстаивать свою гражданскую позицию, формировать свои миро</w:t>
              <w:softHyphen/>
              <w:t xml:space="preserve">воззренческие взгляды. </w:t>
            </w:r>
            <w:r>
              <w:rPr>
                <w:i/>
                <w:iCs/>
                <w:color w:val="000000"/>
              </w:rPr>
              <w:t>Использовать приобретен</w:t>
              <w:softHyphen/>
              <w:t xml:space="preserve">ные знания </w:t>
            </w:r>
            <w:r>
              <w:rPr>
                <w:color w:val="000000"/>
              </w:rPr>
              <w:t>для развития в себе качеств, необходи</w:t>
              <w:softHyphen/>
              <w:t>мых для военной служ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щита реферато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сп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жба, вой</w:t>
              <w:softHyphen/>
              <w:t>сковое това</w:t>
              <w:softHyphen/>
              <w:t>рищество — основа бое</w:t>
              <w:softHyphen/>
              <w:t>вой готовно</w:t>
              <w:softHyphen/>
              <w:t>сти частей и подразде</w:t>
              <w:softHyphen/>
              <w:t>лений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воинского коллектива, значение вой</w:t>
              <w:softHyphen/>
              <w:t>скового товарищества в боевых условиях и по</w:t>
              <w:softHyphen/>
              <w:t>вседневной жизни частей и подразделений. Войсковое товарищество -боевая традиция Россий</w:t>
              <w:softHyphen/>
              <w:t>ской армии и фл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Иметь </w:t>
            </w:r>
            <w:r>
              <w:rPr>
                <w:iCs/>
                <w:color w:val="000000"/>
              </w:rPr>
              <w:t>представление о дружбе и войсковом товариществе как основе боевой готовности частей и подразделений.</w:t>
            </w:r>
            <w:r>
              <w:rPr>
                <w:i/>
                <w:iCs/>
                <w:color w:val="000000"/>
              </w:rPr>
              <w:t xml:space="preserve"> Использовать </w:t>
            </w:r>
            <w:r>
              <w:rPr>
                <w:iCs/>
                <w:color w:val="000000"/>
              </w:rPr>
              <w:t>приобретен</w:t>
              <w:softHyphen/>
              <w:t>ные знания для развития в себе духовных и физиче</w:t>
              <w:softHyphen/>
              <w:t>ских качеств, необходимых для военной служ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</w:t>
              <w:softHyphen/>
              <w:t>дуальный опр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 в тетр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имволы воинской чести (3 ч)</w:t>
            </w:r>
          </w:p>
        </w:tc>
      </w:tr>
      <w:tr>
        <w:trPr>
          <w:trHeight w:val="2563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евое знамя воинской части - сим</w:t>
              <w:softHyphen/>
              <w:t>вол воинской чести, добле</w:t>
              <w:softHyphen/>
              <w:t>сти и сла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туалы Вооруженных сил - Российской Федерации</w:t>
            </w:r>
          </w:p>
        </w:tc>
        <w:tc>
          <w:tcPr>
            <w:tcW w:w="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евое знамя воинской части - особо почетный знак, отличающий особен</w:t>
              <w:softHyphen/>
              <w:t>ности боевого подразделе</w:t>
              <w:softHyphen/>
              <w:t>ния, истории и заслуг во</w:t>
              <w:softHyphen/>
              <w:t>инской части. Ритуал вру</w:t>
              <w:softHyphen/>
              <w:t>чения боевого знамени воинской части, порядок его хранения и содерж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осуществлять осоз</w:t>
              <w:softHyphen/>
              <w:t>нанное самоопределение по отношению к военной служб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Иметь представление </w:t>
            </w:r>
            <w:r>
              <w:rPr>
                <w:color w:val="000000"/>
              </w:rPr>
              <w:t>о символах воинской че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</w:t>
              <w:softHyphen/>
              <w:t>дуальный опр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довая контрольная работа</w:t>
            </w:r>
          </w:p>
        </w:tc>
        <w:tc>
          <w:tcPr>
            <w:tcW w:w="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 знаний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полнение проверочных заданий, тестов по пройденному за учебный год материал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val="en-US"/>
              </w:rPr>
              <w:t>Уметь</w:t>
            </w:r>
            <w:r>
              <w:rPr>
                <w:lang w:val="en-US"/>
              </w:rPr>
              <w:t xml:space="preserve"> применить приобретенные знания, умения и навыки в самостоятельной практической деятельности при выполнении проверочных зад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стир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58:00Z</dcterms:created>
  <dc:creator>Admin</dc:creator>
  <dc:description/>
  <cp:keywords/>
  <dc:language>en-US</dc:language>
  <cp:lastModifiedBy>Shkola23</cp:lastModifiedBy>
  <cp:lastPrinted>2014-02-03T20:16:00Z</cp:lastPrinted>
  <dcterms:modified xsi:type="dcterms:W3CDTF">2017-08-03T10:02:00Z</dcterms:modified>
  <cp:revision>20</cp:revision>
  <dc:subject/>
  <dc:title>                                    ПОЯСНИТЕЛЬНАЯ    ЗАПИСКА</dc:title>
</cp:coreProperties>
</file>