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16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ЯСНИТЕЛЬНАЯ  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 «Культуре безопасности жизнедеятельности»  составлена на основе примерной программы  « Учебная программа курса «Культура безопасности жизнедеятельности» для общеобразовательных учреждений Свердловской области ( для учащихся 1-4, 5, 6, 7, 9 классов)\</w:t>
      </w:r>
    </w:p>
    <w:p>
      <w:pPr>
        <w:pStyle w:val="Normal"/>
        <w:rPr/>
      </w:pPr>
      <w:r>
        <w:rPr/>
        <w:t>Авторы: В.Н. Почечихина, Ю.В. Репин, К.Б. Кузнецов и др. Г. Екатеринбург, ИРРО, 2006-34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курса «Культура безопасности жизнедеятельности» разработана с учетом требований федерального компонента государственных образовательных стандартов начального общего, основного общего, среднего (полного) общего образования (2004г.) и регионального компонента государственного образовательного стандарта начального общего, основного общего и среднего (полного) общего образования Свердловской области (2006г.), в соответствии требованиями закона ФЗ «О защите населения и территорий от ЧС природного и техногенного характера», ФЗ «Об охране окружающей природной среды», ФЗ «О пожарной безопасности», ФЗ «О гражданской обороне», ФЗ « О безопасности дорожного движения» и постановления Правительства РФ «О порядке подготовки населения в области защиты от ЧС».</w:t>
      </w:r>
    </w:p>
    <w:p>
      <w:pPr>
        <w:pStyle w:val="Normal"/>
        <w:rPr/>
      </w:pPr>
      <w:r>
        <w:rPr/>
        <w:t xml:space="preserve">             </w:t>
      </w:r>
      <w:r>
        <w:rPr/>
        <w:t>Программа рассчитана на 34 часа в год  ( 1 час в неделю).</w:t>
      </w:r>
    </w:p>
    <w:p>
      <w:pPr>
        <w:pStyle w:val="Normal"/>
        <w:rPr/>
      </w:pPr>
      <w:r>
        <w:rPr/>
        <w:t>Программой предусмотрено  проведение:</w:t>
      </w:r>
    </w:p>
    <w:p>
      <w:pPr>
        <w:pStyle w:val="Normal"/>
        <w:rPr/>
      </w:pPr>
      <w:r>
        <w:rPr/>
        <w:t xml:space="preserve">-  4 контрольных работы </w:t>
      </w:r>
    </w:p>
    <w:p>
      <w:pPr>
        <w:pStyle w:val="Normal"/>
        <w:rPr/>
      </w:pPr>
      <w:r>
        <w:rPr/>
        <w:t xml:space="preserve">-  3 практические работы </w:t>
      </w:r>
    </w:p>
    <w:p>
      <w:pPr>
        <w:pStyle w:val="Normal"/>
        <w:rPr/>
      </w:pPr>
      <w:r>
        <w:rPr/>
        <w:t xml:space="preserve">             </w:t>
      </w:r>
      <w:r>
        <w:rPr/>
        <w:t>Практические  занятия по темам:</w:t>
      </w:r>
    </w:p>
    <w:p>
      <w:pPr>
        <w:pStyle w:val="Normal"/>
        <w:numPr>
          <w:ilvl w:val="0"/>
          <w:numId w:val="1"/>
        </w:numPr>
        <w:rPr/>
      </w:pPr>
      <w:r>
        <w:rPr/>
        <w:t>ПМП при терминальных состояниях.</w:t>
      </w:r>
    </w:p>
    <w:p>
      <w:pPr>
        <w:pStyle w:val="Normal"/>
        <w:numPr>
          <w:ilvl w:val="0"/>
          <w:numId w:val="1"/>
        </w:numPr>
        <w:rPr/>
      </w:pPr>
      <w:r>
        <w:rPr/>
        <w:t>Глобальные проблемы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ой тематической линией содержания курса « Культура безопасности жизнедеятельности» в основной школе являются:</w:t>
      </w:r>
    </w:p>
    <w:p>
      <w:pPr>
        <w:pStyle w:val="Normal"/>
        <w:rPr/>
      </w:pPr>
      <w:r>
        <w:rPr/>
        <w:t>-основы здорового образа жизни и культуры здоровья;</w:t>
      </w:r>
    </w:p>
    <w:p>
      <w:pPr>
        <w:pStyle w:val="Normal"/>
        <w:rPr/>
      </w:pPr>
      <w:r>
        <w:rPr/>
        <w:t>-безопасность человека в опасных и чрезвычайных ситуациях;</w:t>
      </w:r>
    </w:p>
    <w:p>
      <w:pPr>
        <w:pStyle w:val="Normal"/>
        <w:rPr/>
      </w:pPr>
      <w:r>
        <w:rPr/>
        <w:t>-основы медицинских знаний и правила оказания первой медицинской помощи;</w:t>
      </w:r>
    </w:p>
    <w:p>
      <w:pPr>
        <w:pStyle w:val="Normal"/>
        <w:rPr/>
      </w:pPr>
      <w:r>
        <w:rPr/>
        <w:t>-современный комплекс проблем безопасности;</w:t>
      </w:r>
    </w:p>
    <w:p>
      <w:pPr>
        <w:pStyle w:val="Normal"/>
        <w:rPr/>
      </w:pPr>
      <w:r>
        <w:rPr/>
        <w:t>-военно-патриот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 освоение учащимися общеобразовательных учреждений интегрированных знаний, умений и навыков, обеспечивающих безопасность жизнедеятельности, формирование желания, интереса, потребностей к обеспечению собственной безопасности и безопасности окруж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Normal"/>
        <w:rPr/>
      </w:pPr>
      <w:r>
        <w:rPr/>
        <w:t>2.Ознакомление с опасностями, угрожающими человеку в современной повседневной жизни, действиями в опасных и чрезвычайных ситуациях природного, социального и техногенного характера; изучение и освоение методов и приёмов защиты, позволяющих минимизировать возможный ущерб личности и обществу в опасных и чрезвычайных ситуациях, снизить индивидуальные, коллективные риски.</w:t>
      </w:r>
    </w:p>
    <w:p>
      <w:pPr>
        <w:pStyle w:val="Normal"/>
        <w:rPr/>
      </w:pPr>
      <w:r>
        <w:rPr/>
        <w:t>3.Изучение и освоение основ медицинских знаний и правил оказания первой медицинской помощи.</w:t>
      </w:r>
    </w:p>
    <w:p>
      <w:pPr>
        <w:pStyle w:val="Normal"/>
        <w:rPr/>
      </w:pPr>
      <w:r>
        <w:rPr/>
        <w:t xml:space="preserve">4.Изучение современного комплекса проблем безопасности жизни и жизнедеятельности, формирующее у обучающихся научные взгляды на главные особенности постиндустриального периода перехода  человечества в ноосферу, а также ценностные социально-значимые ориентации личности. </w:t>
      </w:r>
    </w:p>
    <w:p>
      <w:pPr>
        <w:pStyle w:val="Normal"/>
        <w:rPr/>
      </w:pPr>
      <w:r>
        <w:rPr/>
        <w:t>5.Развитие способностей анализировать ситуации и принимать безопасные решения в быту, учебной и последующей профессиональной деятельности.</w:t>
      </w:r>
    </w:p>
    <w:p>
      <w:pPr>
        <w:pStyle w:val="Normal"/>
        <w:rPr/>
      </w:pPr>
      <w:r>
        <w:rPr/>
        <w:t>6.Формирование представления об экологических, социокультурных, экономических особенностях малой Родины как среды непосредственной жизнедеятельности и сопричастности к ней в процессе самоутверждения и самореализации.</w:t>
      </w:r>
    </w:p>
    <w:p>
      <w:pPr>
        <w:pStyle w:val="Normal"/>
        <w:rPr/>
      </w:pPr>
      <w:r>
        <w:rPr/>
        <w:t>7.Формирование способности выбора морально-психологических установок в условиях опасных и чрезвычайных ситуаций.</w:t>
      </w:r>
    </w:p>
    <w:p>
      <w:pPr>
        <w:pStyle w:val="Normal"/>
        <w:rPr/>
      </w:pPr>
      <w:r>
        <w:rPr/>
        <w:t>8.Формирование уважительного, ответственного отношения к собственной безопасности и безопасности окружающих людей, бережного отношения к окружающей среде, навыков взаимодействия, сотрудничества. Необходимых для разрешения и предупреждения опасных и чрезвычайных ситуаций, осознание приоритетности безопасности во всех сфер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ЕБОВАНИЯ К УРОВНЮ ПОДГОТОВКИ ОБУЧАЮЩИХСЯ </w:t>
      </w:r>
    </w:p>
    <w:p>
      <w:pPr>
        <w:pStyle w:val="Normal"/>
        <w:rPr/>
      </w:pPr>
      <w:r>
        <w:rPr/>
      </w:r>
    </w:p>
    <w:p>
      <w:pPr>
        <w:pStyle w:val="3"/>
        <w:widowControl w:val="false"/>
        <w:ind w:firstLine="567"/>
        <w:jc w:val="both"/>
        <w:rPr/>
      </w:pPr>
      <w:r>
        <w:rPr>
          <w:b/>
          <w:i/>
          <w:sz w:val="24"/>
          <w:szCs w:val="24"/>
        </w:rPr>
        <w:t xml:space="preserve">Требования к уровню подготовки учащихся  по предмету КБЖ </w:t>
      </w:r>
      <w:r>
        <w:rPr>
          <w:sz w:val="24"/>
          <w:szCs w:val="24"/>
        </w:rPr>
        <w:t xml:space="preserve"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предмету КБЖ. Требования разработаны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данного учебного предмета учащиеся должны знать, уметь, использовать в практической деятельности и повседневной жизни). Требования служат основой для разработки контрольно-измерительных материалов для государственной аттестации выпускников образовательных учреждений по предмету КБЖ, реализующих программы основного общего и среднего (полного) общего образования. 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го предмета «</w:t>
      </w:r>
      <w:r>
        <w:rPr>
          <w:i/>
        </w:rPr>
        <w:t>Культуры  безопасности</w:t>
      </w:r>
      <w:r>
        <w:rPr/>
        <w:t xml:space="preserve"> </w:t>
      </w:r>
      <w:r>
        <w:rPr>
          <w:i/>
        </w:rPr>
        <w:t>жизнедеятельности</w:t>
      </w:r>
      <w:r>
        <w:rPr/>
        <w:t>» выпускники основной общеобразовательной школы должны овладеть знаниями и умениями, востребованными в повседневной жизни, позволяющими им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емый результат обучения по данной программе в наиболее общем  виде может быть сформулирован как способность выпускников прави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овать в  опасных и чрезвычайных ситуациях социального, природного и техногенного характера.       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едмета  ученик должен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u w:val="single"/>
        </w:rPr>
        <w:t>знать/понимать</w:t>
      </w:r>
      <w:r>
        <w:rPr>
          <w:b/>
        </w:rPr>
        <w:t>/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u w:val="single"/>
        </w:rPr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ействовать согласно установленному порядку по сигналу «</w:t>
      </w:r>
      <w:r>
        <w:rPr>
          <w:i/>
        </w:rPr>
        <w:t>Внимание всем!»,</w:t>
      </w:r>
      <w:r>
        <w:rPr/>
        <w:t xml:space="preserve">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567" w:hanging="0"/>
        <w:rPr/>
      </w:pPr>
      <w:r>
        <w:rPr>
          <w:b/>
          <w:u w:val="single"/>
        </w:rPr>
        <w:t>Использовать</w:t>
      </w:r>
      <w:r>
        <w:rPr>
          <w:u w:val="single"/>
        </w:rPr>
        <w:t xml:space="preserve"> </w:t>
      </w:r>
    </w:p>
    <w:p>
      <w:pPr>
        <w:pStyle w:val="TextBodyIndent"/>
        <w:ind w:left="567" w:hanging="0"/>
        <w:rPr/>
      </w:pPr>
      <w:r>
        <w:rPr/>
        <w:t xml:space="preserve">полученные знания и умения в практической деятельности и повседневной жизни  </w:t>
      </w:r>
      <w:r>
        <w:rPr>
          <w:b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олученные знания и умения в практической деятельности и в повседневной жизни для:</w:t>
      </w:r>
    </w:p>
    <w:p>
      <w:pPr>
        <w:pStyle w:val="Normal"/>
        <w:rPr/>
      </w:pPr>
      <w:r>
        <w:rPr/>
        <w:t>-анализа ситуаций, связанных с угрозой жизнедеятельности;</w:t>
      </w:r>
    </w:p>
    <w:p>
      <w:pPr>
        <w:pStyle w:val="Normal"/>
        <w:rPr/>
      </w:pPr>
      <w:r>
        <w:rPr/>
        <w:t>-обеспечения жизнедеятельности в чрезвычайных ситуациях природного, техногенного, социального характера, создающих угрозу жизнедеятельности;</w:t>
      </w:r>
    </w:p>
    <w:p>
      <w:pPr>
        <w:pStyle w:val="Normal"/>
        <w:rPr/>
      </w:pPr>
      <w:r>
        <w:rPr/>
        <w:t>-обеспечения личной и общественной безопасности на улицах и дорогах;</w:t>
      </w:r>
    </w:p>
    <w:p>
      <w:pPr>
        <w:pStyle w:val="Normal"/>
        <w:rPr/>
      </w:pPr>
      <w:r>
        <w:rPr/>
        <w:t>-соблюдения мер предосторожности и правил поведения в общественном транспорте;</w:t>
      </w:r>
    </w:p>
    <w:p>
      <w:pPr>
        <w:pStyle w:val="Normal"/>
        <w:rPr/>
      </w:pPr>
      <w:r>
        <w:rPr/>
        <w:t>-пользования бытовыми приборами и инструментами;</w:t>
      </w:r>
    </w:p>
    <w:p>
      <w:pPr>
        <w:pStyle w:val="Normal"/>
        <w:rPr/>
      </w:pPr>
      <w:r>
        <w:rPr/>
        <w:t>-проявляя бдительность, безопасного поведения при угрозе террористического акта, социального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курс  КБЖ в 9 классе действует с 2006 года,  учебников у учащихся  нет и на уроках нам приходится с ребятами в основном пользоваться лекционным дополнительным материалом. Использую видеоматериалом, тестовые задания, методические пособия, презентации, электронные материал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УЧЕБНО-МАТЕРИАЛЬН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зучении курса используется следующее учебно-материальное обеспечение:</w:t>
      </w:r>
    </w:p>
    <w:p>
      <w:pPr>
        <w:pStyle w:val="Normal"/>
        <w:jc w:val="both"/>
        <w:rPr/>
      </w:pPr>
      <w:r>
        <w:rPr/>
        <w:t>1.Класс «Светофор»: электронные таблицы</w:t>
      </w:r>
    </w:p>
    <w:p>
      <w:pPr>
        <w:pStyle w:val="Normal"/>
        <w:jc w:val="both"/>
        <w:rPr/>
      </w:pPr>
      <w:r>
        <w:rPr/>
        <w:t xml:space="preserve">2.Телевизор, </w:t>
      </w:r>
      <w:r>
        <w:rPr>
          <w:lang w:val="en-US"/>
        </w:rPr>
        <w:t>DVD</w:t>
      </w:r>
      <w:r>
        <w:rPr/>
        <w:t>-плеер</w:t>
      </w:r>
    </w:p>
    <w:p>
      <w:pPr>
        <w:pStyle w:val="Normal"/>
        <w:jc w:val="both"/>
        <w:rPr/>
      </w:pPr>
      <w:r>
        <w:rPr/>
        <w:t>3.Учебные видеофильмы</w:t>
      </w:r>
    </w:p>
    <w:p>
      <w:pPr>
        <w:pStyle w:val="Normal"/>
        <w:jc w:val="both"/>
        <w:rPr/>
      </w:pPr>
      <w:r>
        <w:rPr/>
        <w:t>4.Таблицы по ГО, ПДД, ППБ</w:t>
      </w:r>
    </w:p>
    <w:p>
      <w:pPr>
        <w:pStyle w:val="Normal"/>
        <w:jc w:val="both"/>
        <w:rPr/>
      </w:pPr>
      <w:r>
        <w:rPr/>
        <w:t>5.Противогазы</w:t>
      </w:r>
    </w:p>
    <w:p>
      <w:pPr>
        <w:pStyle w:val="Normal"/>
        <w:jc w:val="both"/>
        <w:rPr/>
      </w:pPr>
      <w:r>
        <w:rPr/>
        <w:t>6.ОЗК (Общевойсковые защитные комплекты)</w:t>
      </w:r>
    </w:p>
    <w:p>
      <w:pPr>
        <w:pStyle w:val="Normal"/>
        <w:jc w:val="both"/>
        <w:rPr/>
      </w:pPr>
      <w:r>
        <w:rPr/>
        <w:t>7.Дидактические игры</w:t>
      </w:r>
    </w:p>
    <w:p>
      <w:pPr>
        <w:pStyle w:val="Normal"/>
        <w:jc w:val="both"/>
        <w:rPr/>
      </w:pPr>
      <w:r>
        <w:rPr/>
        <w:t>8.Настольные игры</w:t>
      </w:r>
    </w:p>
    <w:p>
      <w:pPr>
        <w:pStyle w:val="Normal"/>
        <w:jc w:val="both"/>
        <w:rPr/>
      </w:pPr>
      <w:r>
        <w:rPr/>
        <w:t>9.Макеты дорожных знаков</w:t>
      </w:r>
    </w:p>
    <w:p>
      <w:pPr>
        <w:pStyle w:val="Normal"/>
        <w:jc w:val="both"/>
        <w:rPr/>
      </w:pPr>
      <w:r>
        <w:rPr/>
        <w:t>10.Раздаточный материал</w:t>
      </w:r>
    </w:p>
    <w:p>
      <w:pPr>
        <w:pStyle w:val="Normal"/>
        <w:jc w:val="both"/>
        <w:rPr/>
      </w:pPr>
      <w:r>
        <w:rPr/>
        <w:t>11.Санитарные сумки, палатки, носилки</w:t>
      </w:r>
    </w:p>
    <w:p>
      <w:pPr>
        <w:pStyle w:val="Normal"/>
        <w:jc w:val="both"/>
        <w:rPr/>
      </w:pPr>
      <w:r>
        <w:rPr/>
        <w:t>12.Ватно-марлевые повязки</w:t>
      </w:r>
    </w:p>
    <w:p>
      <w:pPr>
        <w:pStyle w:val="Normal"/>
        <w:jc w:val="both"/>
        <w:rPr/>
      </w:pPr>
      <w:r>
        <w:rPr/>
        <w:t>Оборудованы стенды, отображающие тематику программы по ПДД, ПП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и планировании учитываются индивидуальные особенности класса и учащихся. Это выражается в корректировке домашнего задания, в выборе уровня сложности заданий, форм и методов педагогическ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ОРМЫ КОНТРОЛЯ, КРИТЕРИИ ОЦЕНИВАНИЯ УЧА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нтроль и оценка качества подготовки учащихся являются важными элементами методической системы обучения. Эти методические компоненты  выполняют не только задачу контроля, но и функции обучения, воспитания, психолог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время </w:t>
      </w:r>
      <w:r>
        <w:rPr>
          <w:b/>
          <w:i/>
          <w:u w:val="single"/>
        </w:rPr>
        <w:t>предварительной проверки</w:t>
      </w:r>
      <w:r>
        <w:rPr>
          <w:b/>
          <w:i/>
        </w:rPr>
        <w:t xml:space="preserve"> </w:t>
      </w:r>
      <w:r>
        <w:rPr/>
        <w:t>определяется наличие и качество знаний</w:t>
      </w:r>
      <w:r>
        <w:rPr>
          <w:b/>
        </w:rPr>
        <w:t xml:space="preserve">, </w:t>
      </w:r>
      <w:r>
        <w:rPr/>
        <w:t>умений и навыков учащихся, если неизвестен уровень их подготовки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 xml:space="preserve">Текущая проверка  </w:t>
      </w:r>
      <w:r>
        <w:rPr/>
        <w:t>проводится для выявления качества усвоения материала обучаемыми в ход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Контрольная проверка  </w:t>
      </w:r>
      <w:r>
        <w:rPr/>
        <w:t>определяет,  насколько качественно усвоили учащиеся содержание учебной темы или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Итоговые проверки  </w:t>
      </w:r>
      <w:r>
        <w:rPr/>
        <w:t>выявляют объем и полноту знаний, умений и навыков, обучаемых по завершении какого-либо определенного периода обучения (четверти, года, выпускные). Проверки проводятся с использованием различных способов контроля и оценки. Наиболее часто применяются следующие виды:</w:t>
      </w:r>
    </w:p>
    <w:p>
      <w:pPr>
        <w:pStyle w:val="Normal"/>
        <w:jc w:val="both"/>
        <w:rPr/>
      </w:pPr>
      <w:r>
        <w:rPr/>
        <w:t>- вопросы для текущего контроля знаний;</w:t>
      </w:r>
    </w:p>
    <w:p>
      <w:pPr>
        <w:pStyle w:val="Normal"/>
        <w:jc w:val="both"/>
        <w:rPr/>
      </w:pPr>
      <w:r>
        <w:rPr/>
        <w:t>- тесты</w:t>
      </w:r>
    </w:p>
    <w:p>
      <w:pPr>
        <w:pStyle w:val="Normal"/>
        <w:jc w:val="both"/>
        <w:rPr/>
      </w:pPr>
      <w:r>
        <w:rPr/>
        <w:t>- проверочные работы</w:t>
      </w:r>
    </w:p>
    <w:p>
      <w:pPr>
        <w:pStyle w:val="Normal"/>
        <w:jc w:val="both"/>
        <w:rPr/>
      </w:pPr>
      <w:r>
        <w:rPr/>
        <w:t>- контрольные работы</w:t>
      </w:r>
    </w:p>
    <w:p>
      <w:pPr>
        <w:pStyle w:val="Normal"/>
        <w:jc w:val="both"/>
        <w:rPr/>
      </w:pPr>
      <w:r>
        <w:rPr/>
        <w:t>- зачеты и экзамены</w:t>
      </w:r>
    </w:p>
    <w:p>
      <w:pPr>
        <w:pStyle w:val="Normal"/>
        <w:jc w:val="both"/>
        <w:rPr/>
      </w:pPr>
      <w:r>
        <w:rPr/>
        <w:t>- проверка практических навы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контроля и оценки знаний, навыков и умений являются важной составляющей для анализа организации и состояния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</w:t>
      </w:r>
      <w:r>
        <w:rPr/>
        <w:t>ОСНОВНЫЕ КРИТЕРИИ ОЦЕНКИ</w:t>
      </w:r>
    </w:p>
    <w:p>
      <w:pPr>
        <w:pStyle w:val="Normal"/>
        <w:ind w:left="284" w:firstLine="425"/>
        <w:rPr/>
      </w:pPr>
      <w:r>
        <w:rPr/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КБЖ. Контрольные письменные работы проводятся после изучения разделов программы курса КБЖ в конце четверти  и учебного года. В курсе КБЖ может использоваться зачетная форма  проверки зн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подавание К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контроля знаний по К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исьменных контро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практически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</w:t>
      </w:r>
      <w:r>
        <w:rPr>
          <w:b/>
        </w:rPr>
        <w:t xml:space="preserve"> «1»</w:t>
      </w:r>
      <w:r>
        <w:rPr/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тестовых работ.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 - ответ содержит 90-100%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4»</w:t>
      </w:r>
      <w:r>
        <w:rPr/>
        <w:t xml:space="preserve">  - ответ содержит 70-89%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 - ответ содержит 50-69%</w:t>
      </w:r>
    </w:p>
    <w:p>
      <w:pPr>
        <w:pStyle w:val="Normal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 - ответ содержит менее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глядность к уроку беру из дополнительной литературы:</w:t>
      </w:r>
    </w:p>
    <w:p>
      <w:pPr>
        <w:pStyle w:val="Normal"/>
        <w:rPr/>
      </w:pPr>
      <w:r>
        <w:rPr/>
        <w:t>1.Сборник методических материалов в помощь изучающим курс «Культура безопасности жизнедеятельности», авт: И.Б. Ионов, Н.В. Денисов  г.Екатеринбург 2007г.</w:t>
      </w:r>
    </w:p>
    <w:p>
      <w:pPr>
        <w:pStyle w:val="Normal"/>
        <w:rPr/>
      </w:pPr>
      <w:r>
        <w:rPr/>
        <w:t>2.Вестник регионального образования № 1 2007г.</w:t>
      </w:r>
    </w:p>
    <w:p>
      <w:pPr>
        <w:pStyle w:val="Normal"/>
        <w:rPr/>
      </w:pPr>
      <w:r>
        <w:rPr/>
        <w:t>3.Интернет ресурсы</w:t>
      </w:r>
    </w:p>
    <w:p>
      <w:pPr>
        <w:pStyle w:val="Normal"/>
        <w:rPr/>
      </w:pPr>
      <w:r>
        <w:rPr/>
        <w:t>4.Основы безопасности человека в экстремальных ситуациях, Ю.В. Репин. Учебное пособие г.Екатеринбург 1995-105с.</w:t>
      </w:r>
    </w:p>
    <w:p>
      <w:pPr>
        <w:pStyle w:val="Normal"/>
        <w:rPr/>
      </w:pPr>
      <w:r>
        <w:rPr/>
        <w:t>5.Теория и методика обучения безопасности жизнедеятельности, Ю.В. репин., Н.Ф. Мельникова , Учебное пособие Г.Екатеринбург, 2005-158с.</w:t>
      </w:r>
    </w:p>
    <w:p>
      <w:pPr>
        <w:pStyle w:val="Normal"/>
        <w:rPr/>
      </w:pPr>
      <w:r>
        <w:rPr/>
        <w:t>6.Обучение детей правилам дорожного движения (методическое пособие), Е.Г. Сахновская, Л.Ю. Пахтусова, Г.Екатеринбург 2003г.</w:t>
      </w:r>
    </w:p>
    <w:p>
      <w:pPr>
        <w:pStyle w:val="Normal"/>
        <w:rPr/>
      </w:pPr>
      <w:r>
        <w:rPr/>
        <w:t>7.Огонь  - друг и враг, он и враг (методическое пособие по профилактике пожарной безопасности), г.Екатеринбург 2004г.</w:t>
      </w:r>
    </w:p>
    <w:p>
      <w:pPr>
        <w:pStyle w:val="Normal"/>
        <w:rPr/>
      </w:pPr>
      <w:r>
        <w:rPr/>
        <w:t>8.Основы безопасности жизнедеятельности, авт.:М.П. Фролов, Е.Н. Литвинов, А.Т. Смирнов и т.д. Г.Москва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«а» классе уровень обученности составил 64,0%. Познавательной активности на низком уровне, низкая учебная мотивация, низкие учебные умения, навыки. Поэтому разрабатываю различные карточки-задания с творческими элементами, чтобы поддержать мотивацию к учёбе. Ребята охотно готовят сообщения. Но т.к. речь не развита, то защитить они сообщение не могут. Поэтому в основном задания носят письме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«б» классе уровень обученности составил 70,6%. У учащихся средняя учебная мотивация, дети разных способностей, с разным уровнем школьной мотивации. Имеются трудности с поведением, невнимательны. Разрабатываю различные задания по повышению познавательного интереса, стимулирую умственную деятельность, внимание, усидчивость. Применяю задания для внимания и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«в» классе уровень обученности составил 85,9%. Класс с высоким уровнем развития познавательного интереса, хорошо работает, как в коллективной форме так и в групповой  и индивидуальной. С интересом выполняют творческие работы, сообщения, разрабатывают интеллектуальные игры по предложенным темам. Поэтому в этом классе применяю проектную технологию и задания с повышенным уровнем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9 «г» уровень обученности составил 69,44% . Класс активный, работоспособный. Учащиеся владеют навыками творческой поисковой работы, умеют искать, систематизировать и анализировать информацию. Активно работают творчески, участвуют во внекласс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15"/>
        <w:gridCol w:w="800"/>
        <w:gridCol w:w="1980"/>
        <w:gridCol w:w="2075"/>
        <w:gridCol w:w="1980"/>
        <w:gridCol w:w="1980"/>
        <w:gridCol w:w="1980"/>
        <w:gridCol w:w="900"/>
        <w:gridCol w:w="900"/>
      </w:tblGrid>
      <w:tr>
        <w:trPr>
          <w:trHeight w:val="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Основы ЗОЖ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Правовые основы сохранения и укрепления репродуктивного здоро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семьи в укреплении репродуктивного здоровья. Факторы, формирующие стабильность брач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ость в возможности развития и само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мьи и  З.О.Ж.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мьи и  З.О.Ж. человека. Качества, которыми должны обладать супруги для создания прочной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тиворечивости развития современного мира, прошлого и настоящего в развитии социокультурного пространства, ответственность за происходящие в социально- территориальном пространстве процес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емейного права в Российской Федерации. История семейного права. Условия и порядок заключения брака в Российской Федерации. Права, обязанности и ответственность супругов. Равенство супругов в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личной ответственности родителей и супругов за воспитание детей, заключение брака и т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есовершеннолетних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есовершеннолетних родителей. Права несовершеннолетних детей. Конвенции ООН «О правах ребёнка». Лишение родительск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использовать нормы, правила поведения, навыки защиты, позволяющие минимизировать возможный ущерб личности, обществу, сред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арточки с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Факторы, разрушающие и укрепляющие репродуктивное 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отношения пол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нкт и разум. Управление эмоциями.  Нравственные отношения полов. Проблемы ранней берем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ое самоопределение во взаимоотношениях с другими  людьми, осознание ответственности за свои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ие болезни. Лечение и меры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ические болезни. Лечение и меры профил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енерические болезни, способы защиты от них. Средства контрацепции. Меры профил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ВИЧ- инфекции и СПИДе. Меры профилактики ВИЧ- инф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ути передачи ВИЧ-инфекции. Меры профил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ая обстановка Свердл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ческая обстановка Свердловской области. ВИЧ- инфекции в России, Свердл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 собственного  психофизического и социального здоровья. Знать  эпидемиологическую обстановку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Эпидемиологическая обстановка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Безопасность  человека в опасных и чрезвычайных ситуац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РСЧС. Задачи, цель, струк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С. Задачи, цель, структу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ЧС, история создания, предназначение, задачи, структура, силы и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безопасного поведения в ЧС природного, техногенного и социального характера с учётом специфики Свердловской области. Знать историю создания, предназначение, задачи, структуру, силы и средства РС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граждан в области защиты от ЧС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, ответственность граждан в области защиты от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а и обязанности, ответственность граждан в области защиты от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, Уголовный и административный код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Дорожная безопасность</w:t>
            </w:r>
            <w:r>
              <w:rPr/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арушений ПДД. Обязанности пеше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я о нормах поведения в социальных ситуациях, создающих угрозу жизни. Знать последствия нарушений ПДД. Обязанности пеше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билетов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пассажиров. Обязанности 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к движению велосипедистов. Возраст с которого разрешено управлять велосипедом., мопедом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ых взыск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нарушениях. Виды административных взыск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декс РФ об административных нарушениях. Виды административных взыск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Культура личной безопасно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пожарного дела на Руси, на Урал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пожарного дела на Руси, на Ур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еспечения пожарной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короткое замыкание», его причины, последствия. Правила поведения при возгорании бытовых электроприборов Системы обеспечения пожарной безопасности в зданиях повышенной эта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возникновения и масштабы пожаров. Знать правила поведения при возгорании бытовых электроприборов Системы обеспечения пожарной безопасности в зданиях повышенной эта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пользования противог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СИЗ( противогаз). Назначение и устройство противог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средствами индивидуальной защиты и средствами коллективной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гнетушителей, их 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гнетушителей, их устройство. Эксплуатация огнетуш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ользоваться  различными видами огнетуш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 уголовная ответственность за нарушение правил пожарной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и уголовная ответственность за нарушение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административную и уголовную ответственность за нарушение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, Уголовный код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Пожарная безопасность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медицинских знаний и правила оказания ПМ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равила оказания ПМП при терминальных состоя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альные состояния причины и признаки их возникнов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альные состояния причины и признаки их возникнов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первую медицинскую помощь при терминальных состоя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реанимационная помощь (ЭРП). Цели, зада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реанимационная помощь (ЭРП). Цели, задачи ЭРП. Правила оказания ЭР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алгоритм оказания ЭРП. Правила оказания Э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временный комплекс проблем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Глобальные проблемы безопасности жизнедеятельности</w:t>
            </w:r>
            <w:r>
              <w:rPr/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ио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овременного этапа развития цивилизации. Значение безопасности общества и государства для человека. Действия мирового сообщества по защите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особенности современного этапа развития цивилизации. Значение безопасности общества и государства для человека. Действия мирового сообщества по защите окружающей среды. Принятие норм и правил, которые обеспечивают успешное регулирование собственного сознания 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оциальных опасност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циальных опасностей, конфликты и массовые беспоря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явление бдительности, безопасного поведения при социальных опасностях, конфликтах и массовых беспорядк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 о террориз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рядок действий в случае тер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и угрозе террористического а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и угрозе террористического акта, при конфликтах и массовых беспоряд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овать в случае или угрозе терактов, проявлять бдительность и безопасное по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омплекс проблем безопасности жизне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пыт, традиции, пути решения проблем безопасности жизнедеятельности в Свердл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ий опыт, традиции, пути решения проблем безопасности жизнедеятельности в Свердл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нормы, правила поведения, навыки защиты, позволяющие минимизировать возможный ущерб личности, обществу, среде в опасных и чрезвычайных ситуациях, прогнозирование последствий нарушения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комплекса проблем безопасности жизнедеятель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труктура комплекса проблем безопасности жизне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 и правил, которые обеспечивают успешное регулирование собственного сознания 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особенности здоровья и способы предупреждения возможных заболева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 безопасности жизни и деятельности человека как условие биологического и социального благополучия. Индивидуальные особенности здоровья и способы предупреждения возмож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сновы ЗОЖ, факторы, укрепляющие и разрушающие здоровье. Иметь обоснованное представление о возможностях собственного здоровья, способах его сохра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роч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: «Комплекс проблем безопасности жизне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оенно-патриотическое воспит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ая воинская обяза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ая воинская обяз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личной ответственности за качество образования. Уметь оценивать последствия за уклонения от  воинской обяз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славные традиции защитников России- её вооружённых си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славные традиции защитников России- её вооружённых сил. Профессиональная карьера военно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сторию вооружённых с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од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7:00Z</dcterms:created>
  <dc:creator>Admin</dc:creator>
  <dc:description/>
  <cp:keywords/>
  <dc:language>en-US</dc:language>
  <cp:lastModifiedBy>Shkola23</cp:lastModifiedBy>
  <cp:lastPrinted>2014-02-03T20:27:00Z</cp:lastPrinted>
  <dcterms:modified xsi:type="dcterms:W3CDTF">2017-08-03T08:51:00Z</dcterms:modified>
  <cp:revision>23</cp:revision>
  <dc:subject/>
  <dc:title>                                    ПОЯСНИТЕЛЬНАЯ    ЗАПИСКА</dc:title>
</cp:coreProperties>
</file>